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  <w:tab w:val="left" w:pos="3960" w:leader="none"/>
          <w:tab w:val="left" w:pos="6480" w:leader="none"/>
          <w:tab w:val="left" w:pos="9000" w:leader="none"/>
          <w:tab w:val="left" w:pos="1098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Date</w:t>
        <w:tab/>
        <w:t>Time</w:t>
        <w:tab/>
        <w:t>In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terior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 xml:space="preserve"> </w:t>
        <w:tab/>
        <w:t>In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terior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ab/>
        <w:t>In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terior</w:t>
      </w:r>
    </w:p>
    <w:p>
      <w:pPr>
        <w:pStyle w:val="PlainText"/>
        <w:tabs>
          <w:tab w:val="clear" w:pos="720"/>
          <w:tab w:val="left" w:pos="1800" w:leader="none"/>
          <w:tab w:val="left" w:pos="3780" w:leader="none"/>
          <w:tab w:val="left" w:pos="6120" w:leader="none"/>
          <w:tab w:val="left" w:pos="8820" w:leader="none"/>
          <w:tab w:val="left" w:pos="1098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ab/>
        <w:tab/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Pressure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 xml:space="preserve">  </w:t>
        <w:tab/>
        <w:t>Temp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erature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ab/>
        <w:t>Hum</w:t>
      </w:r>
      <w:r>
        <w:rPr>
          <w:rFonts w:eastAsia="ＭＳ ゴシック;MS Gothic" w:cs="ＭＳ ゴシック;MS Gothic" w:ascii="Arial" w:hAnsi="Arial"/>
          <w:b/>
          <w:sz w:val="32"/>
          <w:szCs w:val="32"/>
          <w:lang w:eastAsia="ja-JP"/>
        </w:rPr>
        <w:t>idity</w:t>
      </w:r>
    </w:p>
    <w:p>
      <w:pPr>
        <w:pStyle w:val="PlainText"/>
        <w:tabs>
          <w:tab w:val="clear" w:pos="720"/>
          <w:tab w:val="left" w:pos="1800" w:leader="none"/>
          <w:tab w:val="left" w:pos="3780" w:leader="none"/>
          <w:tab w:val="left" w:pos="6120" w:leader="none"/>
          <w:tab w:val="left" w:pos="8460" w:leader="none"/>
          <w:tab w:val="left" w:pos="1098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b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2:50 p</w:t>
        <w:tab/>
        <w:t>1004.2</w:t>
        <w:tab/>
        <w:t>29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:00 p</w:t>
        <w:tab/>
        <w:t>1004.3</w:t>
        <w:tab/>
        <w:t>29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:10 p</w:t>
        <w:tab/>
        <w:t>1004.2</w:t>
        <w:tab/>
        <w:t>29.8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:20 p</w:t>
        <w:tab/>
        <w:t>1004.1</w:t>
        <w:tab/>
        <w:t>30.2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:30 p</w:t>
        <w:tab/>
        <w:t>1004.0</w:t>
        <w:tab/>
        <w:t>30.2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:40 p</w:t>
        <w:tab/>
        <w:t>1003.8</w:t>
        <w:tab/>
        <w:t>30.2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:50 p</w:t>
        <w:tab/>
        <w:t>1003.8</w:t>
        <w:tab/>
        <w:t>30.3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2:00 p</w:t>
        <w:tab/>
        <w:t>1003.6</w:t>
        <w:tab/>
        <w:t>30.7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2:10 p</w:t>
        <w:tab/>
        <w:t>1003.4</w:t>
        <w:tab/>
        <w:t>30.6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2:20 p</w:t>
        <w:tab/>
        <w:t>1003.5</w:t>
        <w:tab/>
        <w:t>30.2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2:30 p</w:t>
        <w:tab/>
        <w:t>1003.5</w:t>
        <w:tab/>
        <w:t>30.2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2:40 p</w:t>
        <w:tab/>
        <w:t>1003.4</w:t>
        <w:tab/>
        <w:t>30.3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2:50 p</w:t>
        <w:tab/>
        <w:t>1003.4</w:t>
        <w:tab/>
        <w:t>30.3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3:00 p</w:t>
        <w:tab/>
        <w:t>1003.3</w:t>
        <w:tab/>
        <w:t>30.2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3:10 p</w:t>
        <w:tab/>
        <w:t>1003.2</w:t>
        <w:tab/>
        <w:t>30.2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3:20 p</w:t>
        <w:tab/>
        <w:t>1003.0</w:t>
        <w:tab/>
        <w:t>30.2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3:30 p</w:t>
        <w:tab/>
        <w:t>1003.0</w:t>
        <w:tab/>
        <w:t>29.9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3:40 p</w:t>
        <w:tab/>
        <w:t>1002.9</w:t>
        <w:tab/>
        <w:t>29.9</w:t>
        <w:tab/>
        <w:t>4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3:50 p</w:t>
        <w:tab/>
        <w:t>1002.7</w:t>
        <w:tab/>
        <w:t>29.7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4:00 p</w:t>
        <w:tab/>
        <w:t>1002.7</w:t>
        <w:tab/>
        <w:t>29.6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4:10 p</w:t>
        <w:tab/>
        <w:t>1002.7</w:t>
        <w:tab/>
        <w:t>29.7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4:20 p</w:t>
        <w:tab/>
        <w:t>1002.6</w:t>
        <w:tab/>
        <w:t>29.7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4:30 p</w:t>
        <w:tab/>
        <w:t>1002.6</w:t>
        <w:tab/>
        <w:t>29.6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4:40 p</w:t>
        <w:tab/>
        <w:t>1002.5</w:t>
        <w:tab/>
        <w:t>29.4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4:50 p</w:t>
        <w:tab/>
        <w:t>1002.6</w:t>
        <w:tab/>
        <w:t>29.2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5:00 p</w:t>
        <w:tab/>
        <w:t>1002.6</w:t>
        <w:tab/>
        <w:t>29.2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5:10 p</w:t>
        <w:tab/>
        <w:t>1002.4</w:t>
        <w:tab/>
        <w:t>29.1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5:20 p</w:t>
        <w:tab/>
        <w:t>1002.3</w:t>
        <w:tab/>
        <w:t>29.1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5:30 p</w:t>
        <w:tab/>
        <w:t>1002.3</w:t>
        <w:tab/>
        <w:t>29.0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5:40 p</w:t>
        <w:tab/>
        <w:t>1002.3</w:t>
        <w:tab/>
        <w:t>28.8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5:50 p</w:t>
        <w:tab/>
        <w:t>1002.4</w:t>
        <w:tab/>
        <w:t>28.5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6:00 p</w:t>
        <w:tab/>
        <w:t>1002.4</w:t>
        <w:tab/>
        <w:t>28.4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6:10 p</w:t>
        <w:tab/>
        <w:t>1002.5</w:t>
        <w:tab/>
        <w:t>28.3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6:20 p</w:t>
        <w:tab/>
        <w:t>1002.5</w:t>
        <w:tab/>
        <w:t>28.2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6:30 p</w:t>
        <w:tab/>
        <w:t>1002.4</w:t>
        <w:tab/>
        <w:t>28.2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6:40 p</w:t>
        <w:tab/>
        <w:t>1002.5</w:t>
        <w:tab/>
        <w:t>28.1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6:50 p</w:t>
        <w:tab/>
        <w:t>1002.4</w:t>
        <w:tab/>
        <w:t>27.9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7:00 p</w:t>
        <w:tab/>
        <w:t>1002.4</w:t>
        <w:tab/>
        <w:t>27.8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7:10 p</w:t>
        <w:tab/>
        <w:t>1002.7</w:t>
        <w:tab/>
        <w:t>27.7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7:20 p</w:t>
        <w:tab/>
        <w:t>1002.6</w:t>
        <w:tab/>
        <w:t>27.7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7:30 p</w:t>
        <w:tab/>
        <w:t>1002.6</w:t>
        <w:tab/>
        <w:t>27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7:40 p</w:t>
        <w:tab/>
        <w:t>1002.7</w:t>
        <w:tab/>
        <w:t>27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7:50 p</w:t>
        <w:tab/>
        <w:t>1002.8</w:t>
        <w:tab/>
        <w:t>27.4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8:00 p</w:t>
        <w:tab/>
        <w:t>1002.8</w:t>
        <w:tab/>
        <w:t>27.3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8:10 p</w:t>
        <w:tab/>
        <w:t>1002.7</w:t>
        <w:tab/>
        <w:t>27.3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8:20 p</w:t>
        <w:tab/>
        <w:t>1002.7</w:t>
        <w:tab/>
        <w:t>27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8:30 p</w:t>
        <w:tab/>
        <w:t>1002.8</w:t>
        <w:tab/>
        <w:t>27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8:40 p</w:t>
        <w:tab/>
        <w:t>1002.9</w:t>
        <w:tab/>
        <w:t>27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8:50 p</w:t>
        <w:tab/>
        <w:t>1003.1</w:t>
        <w:tab/>
        <w:t>27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9:00 p</w:t>
        <w:tab/>
        <w:t>1003.3</w:t>
        <w:tab/>
        <w:t>27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9:10 p</w:t>
        <w:tab/>
        <w:t>1003.3</w:t>
        <w:tab/>
        <w:t>28.1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9:20 p</w:t>
        <w:tab/>
        <w:t>1003.2</w:t>
        <w:tab/>
        <w:t>28.1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9:30 p</w:t>
        <w:tab/>
        <w:t>1003.4</w:t>
        <w:tab/>
        <w:t>28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9:40 p</w:t>
        <w:tab/>
        <w:t>1003.4</w:t>
        <w:tab/>
        <w:t>28.2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9:50 p</w:t>
        <w:tab/>
        <w:t>1003.5</w:t>
        <w:tab/>
        <w:t>28.2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0:00 p</w:t>
        <w:tab/>
        <w:t>1003.7</w:t>
        <w:tab/>
        <w:t>28.2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0:10 p</w:t>
        <w:tab/>
        <w:t>1003.8</w:t>
        <w:tab/>
        <w:t>28.2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0:20 p</w:t>
        <w:tab/>
        <w:t>1004.0</w:t>
        <w:tab/>
        <w:t>28.2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0:30 p</w:t>
        <w:tab/>
        <w:t>1004.1</w:t>
        <w:tab/>
        <w:t>28.2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0:40 p</w:t>
        <w:tab/>
        <w:t>1004.2</w:t>
        <w:tab/>
        <w:t>28.1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0:50 p</w:t>
        <w:tab/>
        <w:t>1004.2</w:t>
        <w:tab/>
        <w:t>28.1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1:00 p</w:t>
        <w:tab/>
        <w:t>1004.1</w:t>
        <w:tab/>
        <w:t>28.1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1:10 p</w:t>
        <w:tab/>
        <w:t>1004.2</w:t>
        <w:tab/>
        <w:t>28.1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1:20 p</w:t>
        <w:tab/>
        <w:t>1004.2</w:t>
        <w:tab/>
        <w:t>28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1:30 p</w:t>
        <w:tab/>
        <w:t>1004.4</w:t>
        <w:tab/>
        <w:t>28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1:40 p</w:t>
        <w:tab/>
        <w:t>1004.3</w:t>
        <w:tab/>
        <w:t>28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3/05</w:t>
        <w:tab/>
        <w:t>11:50 p</w:t>
        <w:tab/>
        <w:t>1004.4</w:t>
        <w:tab/>
        <w:t>28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00 a</w:t>
        <w:tab/>
        <w:t>1004.3</w:t>
        <w:tab/>
        <w:t>27.9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10 a</w:t>
        <w:tab/>
        <w:t>1004.0</w:t>
        <w:tab/>
        <w:t>27.9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20 a</w:t>
        <w:tab/>
        <w:t>1003.8</w:t>
        <w:tab/>
        <w:t>27.9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30 a</w:t>
        <w:tab/>
        <w:t>1003.7</w:t>
        <w:tab/>
        <w:t>27.9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40 a</w:t>
        <w:tab/>
        <w:t>1003.4</w:t>
        <w:tab/>
        <w:t>27.9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50 a</w:t>
        <w:tab/>
        <w:t>1003.2</w:t>
        <w:tab/>
        <w:t>27.8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00 a</w:t>
        <w:tab/>
        <w:t>1003.0</w:t>
        <w:tab/>
        <w:t>27.8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10 a</w:t>
        <w:tab/>
        <w:t>1002.9</w:t>
        <w:tab/>
        <w:t>27.8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20 a</w:t>
        <w:tab/>
        <w:t>1002.6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30 a</w:t>
        <w:tab/>
        <w:t>1002.4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40 a</w:t>
        <w:tab/>
        <w:t>1002.2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50 a</w:t>
        <w:tab/>
        <w:t>1002.0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00 a</w:t>
        <w:tab/>
        <w:t>1001.9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10 a</w:t>
        <w:tab/>
        <w:t>1001.6</w:t>
        <w:tab/>
        <w:t>27.6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20 a</w:t>
        <w:tab/>
        <w:t>1001.5</w:t>
        <w:tab/>
        <w:t>27.6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30 a</w:t>
        <w:tab/>
        <w:t>1001.5</w:t>
        <w:tab/>
        <w:t>27.6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40 a</w:t>
        <w:tab/>
        <w:t>1001.3</w:t>
        <w:tab/>
        <w:t>27.6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50 a</w:t>
        <w:tab/>
        <w:t>1001.3</w:t>
        <w:tab/>
        <w:t>27.6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0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10 a</w:t>
        <w:tab/>
        <w:t>1001.2</w:t>
        <w:tab/>
        <w:t>27.5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2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30 a</w:t>
        <w:tab/>
        <w:t>1001.5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4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5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0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10 a</w:t>
        <w:tab/>
        <w:t>1001.2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2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30 a</w:t>
        <w:tab/>
        <w:t>1001.3</w:t>
        <w:tab/>
        <w:t>27.5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40 a</w:t>
        <w:tab/>
        <w:t>1001.3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50 a</w:t>
        <w:tab/>
        <w:t>1001.6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00 a</w:t>
        <w:tab/>
        <w:t>1001.6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10 a</w:t>
        <w:tab/>
        <w:t>1001.7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20 a</w:t>
        <w:tab/>
        <w:t>1001.8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30 a</w:t>
        <w:tab/>
        <w:t>1001.8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40 a</w:t>
        <w:tab/>
        <w:t>1001.9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50 a</w:t>
        <w:tab/>
        <w:t>1001.9</w:t>
        <w:tab/>
        <w:t>27.4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00 a</w:t>
        <w:tab/>
        <w:t>1001.9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10 a</w:t>
        <w:tab/>
        <w:t>1002.0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20 a</w:t>
        <w:tab/>
        <w:t>1002.1</w:t>
        <w:tab/>
        <w:t>27.3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30 a</w:t>
        <w:tab/>
        <w:t>1002.0</w:t>
        <w:tab/>
        <w:t>27.3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40 a</w:t>
        <w:tab/>
        <w:t>1002.1</w:t>
        <w:tab/>
        <w:t>27.3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50 a</w:t>
        <w:tab/>
        <w:t>1002.0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00 a</w:t>
        <w:tab/>
        <w:t>1002.1</w:t>
        <w:tab/>
        <w:t>27.6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10 a</w:t>
        <w:tab/>
        <w:t>1002.4</w:t>
        <w:tab/>
        <w:t>27.8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20 a</w:t>
        <w:tab/>
        <w:t>1002.5</w:t>
        <w:tab/>
        <w:t>27.9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30 a</w:t>
        <w:tab/>
        <w:t>1002.6</w:t>
        <w:tab/>
        <w:t>28.1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40 a</w:t>
        <w:tab/>
        <w:t>1002.8</w:t>
        <w:tab/>
        <w:t>28.2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50 a</w:t>
        <w:tab/>
        <w:t>1003.0</w:t>
        <w:tab/>
        <w:t>28.4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00 a</w:t>
        <w:tab/>
        <w:t>1003.2</w:t>
        <w:tab/>
        <w:t>28.5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10 a</w:t>
        <w:tab/>
        <w:t>1003.2</w:t>
        <w:tab/>
        <w:t>28.7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20 a</w:t>
        <w:tab/>
        <w:t>1003.4</w:t>
        <w:tab/>
        <w:t>28.8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30 a</w:t>
        <w:tab/>
        <w:t>1003.4</w:t>
        <w:tab/>
        <w:t>28.9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40 a</w:t>
        <w:tab/>
        <w:t>1003.3</w:t>
        <w:tab/>
        <w:t>29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50 a</w:t>
        <w:tab/>
        <w:t>1003.5</w:t>
        <w:tab/>
        <w:t>29.1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00 a</w:t>
        <w:tab/>
        <w:t>1003.5</w:t>
        <w:tab/>
        <w:t>29.2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10 a</w:t>
        <w:tab/>
        <w:t>1003.4</w:t>
        <w:tab/>
        <w:t>29.3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20 a</w:t>
        <w:tab/>
        <w:t>1003.6</w:t>
        <w:tab/>
        <w:t>29.4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30 a</w:t>
        <w:tab/>
        <w:t>1003.6</w:t>
        <w:tab/>
        <w:t>29.5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40 a</w:t>
        <w:tab/>
        <w:t>1003.4</w:t>
        <w:tab/>
        <w:t>29.6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50 a</w:t>
        <w:tab/>
        <w:t>1003.6</w:t>
        <w:tab/>
        <w:t>29.8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00 a</w:t>
        <w:tab/>
        <w:t>1003.4</w:t>
        <w:tab/>
        <w:t>29.9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10 a</w:t>
        <w:tab/>
        <w:t>1003.5</w:t>
        <w:tab/>
        <w:t>30.1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20 a</w:t>
        <w:tab/>
        <w:t>1003.6</w:t>
        <w:tab/>
        <w:t>30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30 a</w:t>
        <w:tab/>
        <w:t>1003.8</w:t>
        <w:tab/>
        <w:t>30.3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40 a</w:t>
        <w:tab/>
        <w:t>1003.7</w:t>
        <w:tab/>
        <w:t>30.4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50 a</w:t>
        <w:tab/>
        <w:t>1004.0</w:t>
        <w:tab/>
        <w:t>30.6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00 a</w:t>
        <w:tab/>
        <w:t>1004.2</w:t>
        <w:tab/>
        <w:t>30.6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10 a</w:t>
        <w:tab/>
        <w:t>1004.2</w:t>
        <w:tab/>
        <w:t>30.3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20 a</w:t>
        <w:tab/>
        <w:t>1004.0</w:t>
        <w:tab/>
        <w:t>30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30 a</w:t>
        <w:tab/>
        <w:t>1003.8</w:t>
        <w:tab/>
        <w:t>30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40 a</w:t>
        <w:tab/>
        <w:t>1003.9</w:t>
        <w:tab/>
        <w:t>30.0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50 a</w:t>
        <w:tab/>
        <w:t>1003.9</w:t>
        <w:tab/>
        <w:t>29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00 p</w:t>
        <w:tab/>
        <w:t>1003.7</w:t>
        <w:tab/>
        <w:t>29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10 p</w:t>
        <w:tab/>
        <w:t>1003.6</w:t>
        <w:tab/>
        <w:t>29.8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20 p</w:t>
        <w:tab/>
        <w:t>1003.5</w:t>
        <w:tab/>
        <w:t>29.8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30 p</w:t>
        <w:tab/>
        <w:t>1003.4</w:t>
        <w:tab/>
        <w:t>29.7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40 p</w:t>
        <w:tab/>
        <w:t>1003.1</w:t>
        <w:tab/>
        <w:t>29.7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2:50 p</w:t>
        <w:tab/>
        <w:t>1003.0</w:t>
        <w:tab/>
        <w:t>29.8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00 p</w:t>
        <w:tab/>
        <w:t>1002.8</w:t>
        <w:tab/>
        <w:t>30.0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10 p</w:t>
        <w:tab/>
        <w:t>1002.6</w:t>
        <w:tab/>
        <w:t>30.1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20 p</w:t>
        <w:tab/>
        <w:t>1002.4</w:t>
        <w:tab/>
        <w:t>30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30 p</w:t>
        <w:tab/>
        <w:t>1002.4</w:t>
        <w:tab/>
        <w:t>30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40 p</w:t>
        <w:tab/>
        <w:t>1002.3</w:t>
        <w:tab/>
        <w:t>30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:50 p</w:t>
        <w:tab/>
        <w:t>1002.0</w:t>
        <w:tab/>
        <w:t>30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00 p</w:t>
        <w:tab/>
        <w:t>1001.9</w:t>
        <w:tab/>
        <w:t>30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10 p</w:t>
        <w:tab/>
        <w:t>1001.8</w:t>
        <w:tab/>
        <w:t>30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20 p</w:t>
        <w:tab/>
        <w:t>1001.7</w:t>
        <w:tab/>
        <w:t>30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30 p</w:t>
        <w:tab/>
        <w:t>1001.5</w:t>
        <w:tab/>
        <w:t>30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40 p</w:t>
        <w:tab/>
        <w:t>1001.6</w:t>
        <w:tab/>
        <w:t>30.5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2:50 p</w:t>
        <w:tab/>
        <w:t>1001.5</w:t>
        <w:tab/>
        <w:t>30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00 p</w:t>
        <w:tab/>
        <w:t>1001.3</w:t>
        <w:tab/>
        <w:t>30.5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10 p</w:t>
        <w:tab/>
        <w:t>1001.4</w:t>
        <w:tab/>
        <w:t>30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20 p</w:t>
        <w:tab/>
        <w:t>1001.5</w:t>
        <w:tab/>
        <w:t>30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30 p</w:t>
        <w:tab/>
        <w:t>1001.2</w:t>
        <w:tab/>
        <w:t>30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40 p</w:t>
        <w:tab/>
        <w:t>1001.3</w:t>
        <w:tab/>
        <w:t>30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3:50 p</w:t>
        <w:tab/>
        <w:t>1001.2</w:t>
        <w:tab/>
        <w:t>30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00 p</w:t>
        <w:tab/>
        <w:t>1000.8</w:t>
        <w:tab/>
        <w:t>30.5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10 p</w:t>
        <w:tab/>
        <w:t>1000.6</w:t>
        <w:tab/>
        <w:t>30.5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20 p</w:t>
        <w:tab/>
        <w:t>1000.6</w:t>
        <w:tab/>
        <w:t>30.5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30 p</w:t>
        <w:tab/>
        <w:t>1000.6</w:t>
        <w:tab/>
        <w:t>30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40 p</w:t>
        <w:tab/>
        <w:t>1000.5</w:t>
        <w:tab/>
        <w:t>30.3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4:50 p</w:t>
        <w:tab/>
        <w:t>1000.4</w:t>
        <w:tab/>
        <w:t>29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00 p</w:t>
        <w:tab/>
        <w:t>1000.4</w:t>
        <w:tab/>
        <w:t>28.9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10 p</w:t>
        <w:tab/>
        <w:t>1000.3</w:t>
        <w:tab/>
        <w:t>28.5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20 p</w:t>
        <w:tab/>
        <w:t>1000.2</w:t>
        <w:tab/>
        <w:t>28.1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30 p</w:t>
        <w:tab/>
        <w:t>1000.3</w:t>
        <w:tab/>
        <w:t>27.9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40 p</w:t>
        <w:tab/>
        <w:t>1000.2</w:t>
        <w:tab/>
        <w:t>27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5:50 p</w:t>
        <w:tab/>
        <w:t>1000.3</w:t>
        <w:tab/>
        <w:t>27.7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00 p</w:t>
        <w:tab/>
        <w:t>1000.4</w:t>
        <w:tab/>
        <w:t>27.5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10 p</w:t>
        <w:tab/>
        <w:t>1000.5</w:t>
        <w:tab/>
        <w:t>27.3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20 p</w:t>
        <w:tab/>
        <w:t>1000.5</w:t>
        <w:tab/>
        <w:t>27.2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30 p</w:t>
        <w:tab/>
        <w:t>1000.7</w:t>
        <w:tab/>
        <w:t>27.1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40 p</w:t>
        <w:tab/>
        <w:t>1000.7</w:t>
        <w:tab/>
        <w:t>27.0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6:50 p</w:t>
        <w:tab/>
        <w:t>1000.8</w:t>
        <w:tab/>
        <w:t>27.0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00 p</w:t>
        <w:tab/>
        <w:t>1001.2</w:t>
        <w:tab/>
        <w:t>26.9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10 p</w:t>
        <w:tab/>
        <w:t>1001.4</w:t>
        <w:tab/>
        <w:t>26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20 p</w:t>
        <w:tab/>
        <w:t>1001.5</w:t>
        <w:tab/>
        <w:t>26.9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30 p</w:t>
        <w:tab/>
        <w:t>1001.4</w:t>
        <w:tab/>
        <w:t>26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40 p</w:t>
        <w:tab/>
        <w:t>1001.5</w:t>
        <w:tab/>
        <w:t>26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7:50 p</w:t>
        <w:tab/>
        <w:t>1001.7</w:t>
        <w:tab/>
        <w:t>26.8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00 p</w:t>
        <w:tab/>
        <w:t>1001.6</w:t>
        <w:tab/>
        <w:t>26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10 p</w:t>
        <w:tab/>
        <w:t>1001.7</w:t>
        <w:tab/>
        <w:t>26.9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20 p</w:t>
        <w:tab/>
        <w:t>1001.6</w:t>
        <w:tab/>
        <w:t>27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30 p</w:t>
        <w:tab/>
        <w:t>1001.6</w:t>
        <w:tab/>
        <w:t>27.5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40 p</w:t>
        <w:tab/>
        <w:t>1001.8</w:t>
        <w:tab/>
        <w:t>27.7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8:50 p</w:t>
        <w:tab/>
        <w:t>1002.0</w:t>
        <w:tab/>
        <w:t>27.8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00 p</w:t>
        <w:tab/>
        <w:t>1002.1</w:t>
        <w:tab/>
        <w:t>27.9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10 p</w:t>
        <w:tab/>
        <w:t>1002.3</w:t>
        <w:tab/>
        <w:t>27.9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20 p</w:t>
        <w:tab/>
        <w:t>1002.4</w:t>
        <w:tab/>
        <w:t>28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30 p</w:t>
        <w:tab/>
        <w:t>1002.6</w:t>
        <w:tab/>
        <w:t>28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40 p</w:t>
        <w:tab/>
        <w:t>1002.7</w:t>
        <w:tab/>
        <w:t>28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9:50 p</w:t>
        <w:tab/>
        <w:t>1002.7</w:t>
        <w:tab/>
        <w:t>28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00 p</w:t>
        <w:tab/>
        <w:t>1002.8</w:t>
        <w:tab/>
        <w:t>28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10 p</w:t>
        <w:tab/>
        <w:t>1003.1</w:t>
        <w:tab/>
        <w:t>28.1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20 p</w:t>
        <w:tab/>
        <w:t>1003.2</w:t>
        <w:tab/>
        <w:t>28.1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30 p</w:t>
        <w:tab/>
        <w:t>1003.2</w:t>
        <w:tab/>
        <w:t>28.1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40 p</w:t>
        <w:tab/>
        <w:t>1003.2</w:t>
        <w:tab/>
        <w:t>28.1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0:50 p</w:t>
        <w:tab/>
        <w:t>1003.3</w:t>
        <w:tab/>
        <w:t>28.1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00 p</w:t>
        <w:tab/>
        <w:t>1003.2</w:t>
        <w:tab/>
        <w:t>28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10 p</w:t>
        <w:tab/>
        <w:t>1003.1</w:t>
        <w:tab/>
        <w:t>28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20 p</w:t>
        <w:tab/>
        <w:t>1003.1</w:t>
        <w:tab/>
        <w:t>28.0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30 p</w:t>
        <w:tab/>
        <w:t>1003.1</w:t>
        <w:tab/>
        <w:t>27.9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40 p</w:t>
        <w:tab/>
        <w:t>1002.9</w:t>
        <w:tab/>
        <w:t>27.9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4/05</w:t>
        <w:tab/>
        <w:t>11:50 p</w:t>
        <w:tab/>
        <w:t>1002.7</w:t>
        <w:tab/>
        <w:t>27.9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00 a</w:t>
        <w:tab/>
        <w:t>1002.6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10 a</w:t>
        <w:tab/>
        <w:t>1002.6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20 a</w:t>
        <w:tab/>
        <w:t>1002.5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30 a</w:t>
        <w:tab/>
        <w:t>1002.3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40 a</w:t>
        <w:tab/>
        <w:t>1002.3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50 a</w:t>
        <w:tab/>
        <w:t>1002.3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00 a</w:t>
        <w:tab/>
        <w:t>1002.2</w:t>
        <w:tab/>
        <w:t>27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10 a</w:t>
        <w:tab/>
        <w:t>1002.1</w:t>
        <w:tab/>
        <w:t>27.7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20 a</w:t>
        <w:tab/>
        <w:t>1002.1</w:t>
        <w:tab/>
        <w:t>27.7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30 a</w:t>
        <w:tab/>
        <w:t>1001.8</w:t>
        <w:tab/>
        <w:t>27.7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40 a</w:t>
        <w:tab/>
        <w:t>1001.7</w:t>
        <w:tab/>
        <w:t>27.7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50 a</w:t>
        <w:tab/>
        <w:t>1001.6</w:t>
        <w:tab/>
        <w:t>27.7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00 a</w:t>
        <w:tab/>
        <w:t>1001.5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10 a</w:t>
        <w:tab/>
        <w:t>1001.4</w:t>
        <w:tab/>
        <w:t>27.7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20 a</w:t>
        <w:tab/>
        <w:t>1001.3</w:t>
        <w:tab/>
        <w:t>27.6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30 a</w:t>
        <w:tab/>
        <w:t>1001.4</w:t>
        <w:tab/>
        <w:t>27.6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40 a</w:t>
        <w:tab/>
        <w:t>1001.2</w:t>
        <w:tab/>
        <w:t>27.6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50 a</w:t>
        <w:tab/>
        <w:t>1001.2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00 a</w:t>
        <w:tab/>
        <w:t>1001.2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10 a</w:t>
        <w:tab/>
        <w:t>1001.0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20 a</w:t>
        <w:tab/>
        <w:t>1001.0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30 a</w:t>
        <w:tab/>
        <w:t>1001.2</w:t>
        <w:tab/>
        <w:t>27.4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40 a</w:t>
        <w:tab/>
        <w:t>1001.0</w:t>
        <w:tab/>
        <w:t>27.4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50 a</w:t>
        <w:tab/>
        <w:t>1000.9</w:t>
        <w:tab/>
        <w:t>27.3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00 a</w:t>
        <w:tab/>
        <w:t>1000.9</w:t>
        <w:tab/>
        <w:t>27.3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10 a</w:t>
        <w:tab/>
        <w:t>1000.9</w:t>
        <w:tab/>
        <w:t>27.3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20 a</w:t>
        <w:tab/>
        <w:t>1000.9</w:t>
        <w:tab/>
        <w:t>27.4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30 a</w:t>
        <w:tab/>
        <w:t>1001.1</w:t>
        <w:tab/>
        <w:t>27.4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40 a</w:t>
        <w:tab/>
        <w:t>1001.2</w:t>
        <w:tab/>
        <w:t>27.4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50 a</w:t>
        <w:tab/>
        <w:t>1001.2</w:t>
        <w:tab/>
        <w:t>27.4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00 a</w:t>
        <w:tab/>
        <w:t>1001.1</w:t>
        <w:tab/>
        <w:t>27.4</w:t>
        <w:tab/>
        <w:t>7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10 a</w:t>
        <w:tab/>
        <w:t>1001.0</w:t>
        <w:tab/>
        <w:t>27.4</w:t>
        <w:tab/>
        <w:t>7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20 a</w:t>
        <w:tab/>
        <w:t>1001.2</w:t>
        <w:tab/>
        <w:t>27.4</w:t>
        <w:tab/>
        <w:t>7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30 a</w:t>
        <w:tab/>
        <w:t>1001.2</w:t>
        <w:tab/>
        <w:t>27.4</w:t>
        <w:tab/>
        <w:t>7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40 a</w:t>
        <w:tab/>
        <w:t>1001.3</w:t>
        <w:tab/>
        <w:t>27.4</w:t>
        <w:tab/>
        <w:t>7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50 a</w:t>
        <w:tab/>
        <w:t>1001.2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00 a</w:t>
        <w:tab/>
        <w:t>1001.3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10 a</w:t>
        <w:tab/>
        <w:t>1001.1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20 a</w:t>
        <w:tab/>
        <w:t>1001.4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30 a</w:t>
        <w:tab/>
        <w:t>1001.4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40 a</w:t>
        <w:tab/>
        <w:t>1001.4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50 a</w:t>
        <w:tab/>
        <w:t>1001.3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00 a</w:t>
        <w:tab/>
        <w:t>1001.4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10 a</w:t>
        <w:tab/>
        <w:t>1001.8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20 a</w:t>
        <w:tab/>
        <w:t>1002.0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30 a</w:t>
        <w:tab/>
        <w:t>1002.2</w:t>
        <w:tab/>
        <w:t>27.4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40 a</w:t>
        <w:tab/>
        <w:t>1002.5</w:t>
        <w:tab/>
        <w:t>27.5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50 a</w:t>
        <w:tab/>
        <w:t>1002.6</w:t>
        <w:tab/>
        <w:t>27.6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00 a</w:t>
        <w:tab/>
        <w:t>1002.5</w:t>
        <w:tab/>
        <w:t>27.6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10 a</w:t>
        <w:tab/>
        <w:t>1002.7</w:t>
        <w:tab/>
        <w:t>27.7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20 a</w:t>
        <w:tab/>
        <w:t>1002.8</w:t>
        <w:tab/>
        <w:t>27.7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30 a</w:t>
        <w:tab/>
        <w:t>1003.1</w:t>
        <w:tab/>
        <w:t>27.8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40 a</w:t>
        <w:tab/>
        <w:t>1003.1</w:t>
        <w:tab/>
        <w:t>27.9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50 a</w:t>
        <w:tab/>
        <w:t>1003.3</w:t>
        <w:tab/>
        <w:t>27.9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00 a</w:t>
        <w:tab/>
        <w:t>1003.5</w:t>
        <w:tab/>
        <w:t>28.1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10 a</w:t>
        <w:tab/>
        <w:t>1003.7</w:t>
        <w:tab/>
        <w:t>28.2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20 a</w:t>
        <w:tab/>
        <w:t>1003.8</w:t>
        <w:tab/>
        <w:t>28.3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30 a</w:t>
        <w:tab/>
        <w:t>1003.7</w:t>
        <w:tab/>
        <w:t>28.4</w:t>
        <w:tab/>
        <w:t>7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40 a</w:t>
        <w:tab/>
        <w:t>1003.9</w:t>
        <w:tab/>
        <w:t>28.9</w:t>
        <w:tab/>
        <w:t>7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50 a</w:t>
        <w:tab/>
        <w:t>1003.7</w:t>
        <w:tab/>
        <w:t>29.4</w:t>
        <w:tab/>
        <w:t>7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00 a</w:t>
        <w:tab/>
        <w:t>1003.7</w:t>
        <w:tab/>
        <w:t>29.9</w:t>
        <w:tab/>
        <w:t>7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10 a</w:t>
        <w:tab/>
        <w:t>1003.6</w:t>
        <w:tab/>
        <w:t>30.2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20 a</w:t>
        <w:tab/>
        <w:t>1003.6</w:t>
        <w:tab/>
        <w:t>30.3</w:t>
        <w:tab/>
        <w:t>7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30 a</w:t>
        <w:tab/>
        <w:t>1003.5</w:t>
        <w:tab/>
        <w:t>30.6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40 a</w:t>
        <w:tab/>
        <w:t>1003.6</w:t>
        <w:tab/>
        <w:t>30.9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50 a</w:t>
        <w:tab/>
        <w:t>1003.6</w:t>
        <w:tab/>
        <w:t>31.2</w:t>
        <w:tab/>
        <w:t>7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00 a</w:t>
        <w:tab/>
        <w:t>1003.5</w:t>
        <w:tab/>
        <w:t>31.4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10 a</w:t>
        <w:tab/>
        <w:t>1003.5</w:t>
        <w:tab/>
        <w:t>31.7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20 a</w:t>
        <w:tab/>
        <w:t>1003.5</w:t>
        <w:tab/>
        <w:t>31.8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30 a</w:t>
        <w:tab/>
        <w:t>1003.4</w:t>
        <w:tab/>
        <w:t>32.0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40 a</w:t>
        <w:tab/>
        <w:t>1003.3</w:t>
        <w:tab/>
        <w:t>32.2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50 a</w:t>
        <w:tab/>
        <w:t>1003.2</w:t>
        <w:tab/>
        <w:t>32.2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00 p</w:t>
        <w:tab/>
        <w:t>1003.2</w:t>
        <w:tab/>
        <w:t>32.4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10 p</w:t>
        <w:tab/>
        <w:t>1003.0</w:t>
        <w:tab/>
        <w:t>32.5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20 p</w:t>
        <w:tab/>
        <w:t>1002.7</w:t>
        <w:tab/>
        <w:t>32.1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30 p</w:t>
        <w:tab/>
        <w:t>1002.4</w:t>
        <w:tab/>
        <w:t>31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40 p</w:t>
        <w:tab/>
        <w:t>1002.3</w:t>
        <w:tab/>
        <w:t>31.0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2:50 p</w:t>
        <w:tab/>
        <w:t>1002.1</w:t>
        <w:tab/>
        <w:t>30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00 p</w:t>
        <w:tab/>
        <w:t>1001.9</w:t>
        <w:tab/>
        <w:t>30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10 p</w:t>
        <w:tab/>
        <w:t>1001.8</w:t>
        <w:tab/>
        <w:t>30.5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20 p</w:t>
        <w:tab/>
        <w:t>1001.6</w:t>
        <w:tab/>
        <w:t>30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30 p</w:t>
        <w:tab/>
        <w:t>1001.6</w:t>
        <w:tab/>
        <w:t>30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40 p</w:t>
        <w:tab/>
        <w:t>1001.2</w:t>
        <w:tab/>
        <w:t>30.1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:50 p</w:t>
        <w:tab/>
        <w:t>1001.0</w:t>
        <w:tab/>
        <w:t>29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00 p</w:t>
        <w:tab/>
        <w:t>1000.6</w:t>
        <w:tab/>
        <w:t>29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10 p</w:t>
        <w:tab/>
        <w:t>1000.4</w:t>
        <w:tab/>
        <w:t>29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20 p</w:t>
        <w:tab/>
        <w:t>1000.3</w:t>
        <w:tab/>
        <w:t>29.5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30 p</w:t>
        <w:tab/>
        <w:t>1000.1</w:t>
        <w:tab/>
        <w:t>29.5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40 p</w:t>
        <w:tab/>
        <w:t>1000.1</w:t>
        <w:tab/>
        <w:t>29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2:50 p</w:t>
        <w:tab/>
        <w:t>999.9</w:t>
        <w:tab/>
        <w:t>29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00 p</w:t>
        <w:tab/>
        <w:t>999.8</w:t>
        <w:tab/>
        <w:t>29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10 p</w:t>
        <w:tab/>
        <w:t>999.9</w:t>
        <w:tab/>
        <w:t>29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20 p</w:t>
        <w:tab/>
        <w:t>999.8</w:t>
        <w:tab/>
        <w:t>29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30 p</w:t>
        <w:tab/>
        <w:t>999.7</w:t>
        <w:tab/>
        <w:t>29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40 p</w:t>
        <w:tab/>
        <w:t>999.5</w:t>
        <w:tab/>
        <w:t>29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3:50 p</w:t>
        <w:tab/>
        <w:t>999.6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00 p</w:t>
        <w:tab/>
        <w:t>999.7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10 p</w:t>
        <w:tab/>
        <w:t>999.7</w:t>
        <w:tab/>
        <w:t>29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20 p</w:t>
        <w:tab/>
        <w:t>999.5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30 p</w:t>
        <w:tab/>
        <w:t>999.6</w:t>
        <w:tab/>
        <w:t>29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40 p</w:t>
        <w:tab/>
        <w:t>999.6</w:t>
        <w:tab/>
        <w:t>29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4:50 p</w:t>
        <w:tab/>
        <w:t>999.6</w:t>
        <w:tab/>
        <w:t>29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00 p</w:t>
        <w:tab/>
        <w:t>999.8</w:t>
        <w:tab/>
        <w:t>29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10 p</w:t>
        <w:tab/>
        <w:t>999.8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20 p</w:t>
        <w:tab/>
        <w:t>1000.1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30 p</w:t>
        <w:tab/>
        <w:t>1000.2</w:t>
        <w:tab/>
        <w:t>29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40 p</w:t>
        <w:tab/>
        <w:t>1000.4</w:t>
        <w:tab/>
        <w:t>28.9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5:50 p</w:t>
        <w:tab/>
        <w:t>1000.5</w:t>
        <w:tab/>
        <w:t>28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00 p</w:t>
        <w:tab/>
        <w:t>1000.5</w:t>
        <w:tab/>
        <w:t>28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10 p</w:t>
        <w:tab/>
        <w:t>1000.5</w:t>
        <w:tab/>
        <w:t>28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20 p</w:t>
        <w:tab/>
        <w:t>1000.7</w:t>
        <w:tab/>
        <w:t>28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30 p</w:t>
        <w:tab/>
        <w:t>1000.9</w:t>
        <w:tab/>
        <w:t>28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40 p</w:t>
        <w:tab/>
        <w:t>1000.8</w:t>
        <w:tab/>
        <w:t>28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6:50 p</w:t>
        <w:tab/>
        <w:t>1001.0</w:t>
        <w:tab/>
        <w:t>28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00 p</w:t>
        <w:tab/>
        <w:t>1001.1</w:t>
        <w:tab/>
        <w:t>28.0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10 p</w:t>
        <w:tab/>
        <w:t>1001.3</w:t>
        <w:tab/>
        <w:t>27.9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20 p</w:t>
        <w:tab/>
        <w:t>1001.2</w:t>
        <w:tab/>
        <w:t>27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30 p</w:t>
        <w:tab/>
        <w:t>1001.3</w:t>
        <w:tab/>
        <w:t>27.8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40 p</w:t>
        <w:tab/>
        <w:t>1001.4</w:t>
        <w:tab/>
        <w:t>27.8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7:50 p</w:t>
        <w:tab/>
        <w:t>1001.4</w:t>
        <w:tab/>
        <w:t>27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00 p</w:t>
        <w:tab/>
        <w:t>1001.6</w:t>
        <w:tab/>
        <w:t>27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10 p</w:t>
        <w:tab/>
        <w:t>1001.6</w:t>
        <w:tab/>
        <w:t>27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20 p</w:t>
        <w:tab/>
        <w:t>1001.8</w:t>
        <w:tab/>
        <w:t>27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30 p</w:t>
        <w:tab/>
        <w:t>1002.0</w:t>
        <w:tab/>
        <w:t>27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40 p</w:t>
        <w:tab/>
        <w:t>1001.9</w:t>
        <w:tab/>
        <w:t>27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8:50 p</w:t>
        <w:tab/>
        <w:t>1002.0</w:t>
        <w:tab/>
        <w:t>27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00 p</w:t>
        <w:tab/>
        <w:t>1002.3</w:t>
        <w:tab/>
        <w:t>27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10 p</w:t>
        <w:tab/>
        <w:t>1002.3</w:t>
        <w:tab/>
        <w:t>27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20 p</w:t>
        <w:tab/>
        <w:t>1002.3</w:t>
        <w:tab/>
        <w:t>27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30 p</w:t>
        <w:tab/>
        <w:t>1002.4</w:t>
        <w:tab/>
        <w:t>27.2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40 p</w:t>
        <w:tab/>
        <w:t>1002.4</w:t>
        <w:tab/>
        <w:t>27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9:50 p</w:t>
        <w:tab/>
        <w:t>1002.5</w:t>
        <w:tab/>
        <w:t>27.1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00 p</w:t>
        <w:tab/>
        <w:t>1002.6</w:t>
        <w:tab/>
        <w:t>27.1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10 p</w:t>
        <w:tab/>
        <w:t>1002.5</w:t>
        <w:tab/>
        <w:t>27.0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20 p</w:t>
        <w:tab/>
        <w:t>1002.6</w:t>
        <w:tab/>
        <w:t>26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30 p</w:t>
        <w:tab/>
        <w:t>1002.5</w:t>
        <w:tab/>
        <w:t>26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40 p</w:t>
        <w:tab/>
        <w:t>1002.6</w:t>
        <w:tab/>
        <w:t>26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0:50 p</w:t>
        <w:tab/>
        <w:t>1002.4</w:t>
        <w:tab/>
        <w:t>26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00 p</w:t>
        <w:tab/>
        <w:t>1002.6</w:t>
        <w:tab/>
        <w:t>26.8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10 p</w:t>
        <w:tab/>
        <w:t>1002.7</w:t>
        <w:tab/>
        <w:t>26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20 p</w:t>
        <w:tab/>
        <w:t>1002.5</w:t>
        <w:tab/>
        <w:t>26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30 p</w:t>
        <w:tab/>
        <w:t>1002.5</w:t>
        <w:tab/>
        <w:t>26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40 p</w:t>
        <w:tab/>
        <w:t>1002.8</w:t>
        <w:tab/>
        <w:t>26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5/05</w:t>
        <w:tab/>
        <w:t>11:50 p</w:t>
        <w:tab/>
        <w:t>1002.5</w:t>
        <w:tab/>
        <w:t>26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00 a</w:t>
        <w:tab/>
        <w:t>1002.3</w:t>
        <w:tab/>
        <w:t>26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10 a</w:t>
        <w:tab/>
        <w:t>1002.2</w:t>
        <w:tab/>
        <w:t>26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20 a</w:t>
        <w:tab/>
        <w:t>1001.9</w:t>
        <w:tab/>
        <w:t>26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30 a</w:t>
        <w:tab/>
        <w:t>1002.0</w:t>
        <w:tab/>
        <w:t>26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40 a</w:t>
        <w:tab/>
        <w:t>1001.9</w:t>
        <w:tab/>
        <w:t>26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50 a</w:t>
        <w:tab/>
        <w:t>1001.7</w:t>
        <w:tab/>
        <w:t>26.2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00 a</w:t>
        <w:tab/>
        <w:t>1001.4</w:t>
        <w:tab/>
        <w:t>26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10 a</w:t>
        <w:tab/>
        <w:t>1001.2</w:t>
        <w:tab/>
        <w:t>26.3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20 a</w:t>
        <w:tab/>
        <w:t>1001.0</w:t>
        <w:tab/>
        <w:t>26.3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30 a</w:t>
        <w:tab/>
        <w:t>1001.0</w:t>
        <w:tab/>
        <w:t>26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40 a</w:t>
        <w:tab/>
        <w:t>1001.3</w:t>
        <w:tab/>
        <w:t>26.2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50 a</w:t>
        <w:tab/>
        <w:t>1001.1</w:t>
        <w:tab/>
        <w:t>26.1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00 a</w:t>
        <w:tab/>
        <w:t>1001.0</w:t>
        <w:tab/>
        <w:t>26.1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10 a</w:t>
        <w:tab/>
        <w:t>1001.0</w:t>
        <w:tab/>
        <w:t>26.1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20 a</w:t>
        <w:tab/>
        <w:t>1000.8</w:t>
        <w:tab/>
        <w:t>26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30 a</w:t>
        <w:tab/>
        <w:t>1000.7</w:t>
        <w:tab/>
        <w:t>25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40 a</w:t>
        <w:tab/>
        <w:t>1000.7</w:t>
        <w:tab/>
        <w:t>25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50 a</w:t>
        <w:tab/>
        <w:t>1000.9</w:t>
        <w:tab/>
        <w:t>25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00 a</w:t>
        <w:tab/>
        <w:t>1000.8</w:t>
        <w:tab/>
        <w:t>25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10 a</w:t>
        <w:tab/>
        <w:t>1000.5</w:t>
        <w:tab/>
        <w:t>25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20 a</w:t>
        <w:tab/>
        <w:t>1000.4</w:t>
        <w:tab/>
        <w:t>25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30 a</w:t>
        <w:tab/>
        <w:t>1000.3</w:t>
        <w:tab/>
        <w:t>25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40 a</w:t>
        <w:tab/>
        <w:t>1000.4</w:t>
        <w:tab/>
        <w:t>25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50 a</w:t>
        <w:tab/>
        <w:t>1000.7</w:t>
        <w:tab/>
        <w:t>25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00 a</w:t>
        <w:tab/>
        <w:t>1000.7</w:t>
        <w:tab/>
        <w:t>25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10 a</w:t>
        <w:tab/>
        <w:t>1000.7</w:t>
        <w:tab/>
        <w:t>25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20 a</w:t>
        <w:tab/>
        <w:t>1000.9</w:t>
        <w:tab/>
        <w:t>25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30 a</w:t>
        <w:tab/>
        <w:t>1000.8</w:t>
        <w:tab/>
        <w:t>25.7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40 a</w:t>
        <w:tab/>
        <w:t>1000.9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50 a</w:t>
        <w:tab/>
        <w:t>1000.7</w:t>
        <w:tab/>
        <w:t>25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00 a</w:t>
        <w:tab/>
        <w:t>1001.1</w:t>
        <w:tab/>
        <w:t>25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10 a</w:t>
        <w:tab/>
        <w:t>1001.1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20 a</w:t>
        <w:tab/>
        <w:t>1001.1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30 a</w:t>
        <w:tab/>
        <w:t>1000.7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40 a</w:t>
        <w:tab/>
        <w:t>1000.9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50 a</w:t>
        <w:tab/>
        <w:t>1000.6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00 a</w:t>
        <w:tab/>
        <w:t>1000.6</w:t>
        <w:tab/>
        <w:t>25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10 a</w:t>
        <w:tab/>
        <w:t>1000.8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20 a</w:t>
        <w:tab/>
        <w:t>1000.9</w:t>
        <w:tab/>
        <w:t>25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30 a</w:t>
        <w:tab/>
        <w:t>1000.7</w:t>
        <w:tab/>
        <w:t>25.6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40 a</w:t>
        <w:tab/>
        <w:t>1001.0</w:t>
        <w:tab/>
        <w:t>25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50 a</w:t>
        <w:tab/>
        <w:t>1001.1</w:t>
        <w:tab/>
        <w:t>25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00 a</w:t>
        <w:tab/>
        <w:t>1001.4</w:t>
        <w:tab/>
        <w:t>25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10 a</w:t>
        <w:tab/>
        <w:t>1001.2</w:t>
        <w:tab/>
        <w:t>25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20 a</w:t>
        <w:tab/>
        <w:t>1001.3</w:t>
        <w:tab/>
        <w:t>25.7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30 a</w:t>
        <w:tab/>
        <w:t>1001.4</w:t>
        <w:tab/>
        <w:t>25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40 a</w:t>
        <w:tab/>
        <w:t>1001.4</w:t>
        <w:tab/>
        <w:t>25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50 a</w:t>
        <w:tab/>
        <w:t>1001.7</w:t>
        <w:tab/>
        <w:t>25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00 a</w:t>
        <w:tab/>
        <w:t>1001.6</w:t>
        <w:tab/>
        <w:t>25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10 a</w:t>
        <w:tab/>
        <w:t>1001.9</w:t>
        <w:tab/>
        <w:t>25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20 a</w:t>
        <w:tab/>
        <w:t>1001.9</w:t>
        <w:tab/>
        <w:t>25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30 a</w:t>
        <w:tab/>
        <w:t>1002.1</w:t>
        <w:tab/>
        <w:t>25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40 a</w:t>
        <w:tab/>
        <w:t>1002.4</w:t>
        <w:tab/>
        <w:t>26.1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50 a</w:t>
        <w:tab/>
        <w:t>1002.6</w:t>
        <w:tab/>
        <w:t>26.1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00 a</w:t>
        <w:tab/>
        <w:t>1002.7</w:t>
        <w:tab/>
        <w:t>26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10 a</w:t>
        <w:tab/>
        <w:t>1002.9</w:t>
        <w:tab/>
        <w:t>26.3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20 a</w:t>
        <w:tab/>
        <w:t>1003.1</w:t>
        <w:tab/>
        <w:t>26.5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30 a</w:t>
        <w:tab/>
        <w:t>1003.3</w:t>
        <w:tab/>
        <w:t>26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40 a</w:t>
        <w:tab/>
        <w:t>1003.2</w:t>
        <w:tab/>
        <w:t>26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50 a</w:t>
        <w:tab/>
        <w:t>1003.4</w:t>
        <w:tab/>
        <w:t>27.0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00 a</w:t>
        <w:tab/>
        <w:t>1003.3</w:t>
        <w:tab/>
        <w:t>27.0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10 a</w:t>
        <w:tab/>
        <w:t>1003.2</w:t>
        <w:tab/>
        <w:t>27.1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20 a</w:t>
        <w:tab/>
        <w:t>1003.3</w:t>
        <w:tab/>
        <w:t>27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30 a</w:t>
        <w:tab/>
        <w:t>1003.2</w:t>
        <w:tab/>
        <w:t>27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40 a</w:t>
        <w:tab/>
        <w:t>1003.1</w:t>
        <w:tab/>
        <w:t>27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50 a</w:t>
        <w:tab/>
        <w:t>1003.1</w:t>
        <w:tab/>
        <w:t>27.5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00 a</w:t>
        <w:tab/>
        <w:t>1003.0</w:t>
        <w:tab/>
        <w:t>27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10 a</w:t>
        <w:tab/>
        <w:t>1002.8</w:t>
        <w:tab/>
        <w:t>27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20 a</w:t>
        <w:tab/>
        <w:t>1002.6</w:t>
        <w:tab/>
        <w:t>27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30 a</w:t>
        <w:tab/>
        <w:t>1002.8</w:t>
        <w:tab/>
        <w:t>28.2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40 a</w:t>
        <w:tab/>
        <w:t>1002.6</w:t>
        <w:tab/>
        <w:t>28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50 a</w:t>
        <w:tab/>
        <w:t>1002.6</w:t>
        <w:tab/>
        <w:t>28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00 p</w:t>
        <w:tab/>
        <w:t>1002.5</w:t>
        <w:tab/>
        <w:t>28.7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10 p</w:t>
        <w:tab/>
        <w:t>1002.3</w:t>
        <w:tab/>
        <w:t>28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20 p</w:t>
        <w:tab/>
        <w:t>1002.1</w:t>
        <w:tab/>
        <w:t>28.8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30 p</w:t>
        <w:tab/>
        <w:t>1002.0</w:t>
        <w:tab/>
        <w:t>29.4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40 p</w:t>
        <w:tab/>
        <w:t>1001.7</w:t>
        <w:tab/>
        <w:t>29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2:50 p</w:t>
        <w:tab/>
        <w:t>1001.5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00 p</w:t>
        <w:tab/>
        <w:t>1001.3</w:t>
        <w:tab/>
        <w:t>29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10 p</w:t>
        <w:tab/>
        <w:t>1001.2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20 p</w:t>
        <w:tab/>
        <w:t>1001.0</w:t>
        <w:tab/>
        <w:t>29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30 p</w:t>
        <w:tab/>
        <w:t>1001.0</w:t>
        <w:tab/>
        <w:t>29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40 p</w:t>
        <w:tab/>
        <w:t>1000.6</w:t>
        <w:tab/>
        <w:t>29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:50 p</w:t>
        <w:tab/>
        <w:t>1000.3</w:t>
        <w:tab/>
        <w:t>29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00 p</w:t>
        <w:tab/>
        <w:t>1000.4</w:t>
        <w:tab/>
        <w:t>29.0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10 p</w:t>
        <w:tab/>
        <w:t>1000.0</w:t>
        <w:tab/>
        <w:t>28.7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20 p</w:t>
        <w:tab/>
        <w:t>1000.3</w:t>
        <w:tab/>
        <w:t>28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30 p</w:t>
        <w:tab/>
        <w:t>1000.9</w:t>
        <w:tab/>
        <w:t>28.5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40 p</w:t>
        <w:tab/>
        <w:t>1001.1</w:t>
        <w:tab/>
        <w:t>28.3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2:50 p</w:t>
        <w:tab/>
        <w:t>1001.1</w:t>
        <w:tab/>
        <w:t>28.1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00 p</w:t>
        <w:tab/>
        <w:t>1000.8</w:t>
        <w:tab/>
        <w:t>27.9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10 p</w:t>
        <w:tab/>
        <w:t>1000.7</w:t>
        <w:tab/>
        <w:t>27.7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20 p</w:t>
        <w:tab/>
        <w:t>1000.5</w:t>
        <w:tab/>
        <w:t>27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30 p</w:t>
        <w:tab/>
        <w:t>1001.0</w:t>
        <w:tab/>
        <w:t>27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40 p</w:t>
        <w:tab/>
        <w:t>1001.0</w:t>
        <w:tab/>
        <w:t>27.1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3:50 p</w:t>
        <w:tab/>
        <w:t>1000.8</w:t>
        <w:tab/>
        <w:t>26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00 p</w:t>
        <w:tab/>
        <w:t>1000.3</w:t>
        <w:tab/>
        <w:t>26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10 p</w:t>
        <w:tab/>
        <w:t>1000.6</w:t>
        <w:tab/>
        <w:t>27.0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20 p</w:t>
        <w:tab/>
        <w:t>1000.6</w:t>
        <w:tab/>
        <w:t>27.0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30 p</w:t>
        <w:tab/>
        <w:t>1000.6</w:t>
        <w:tab/>
        <w:t>26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40 p</w:t>
        <w:tab/>
        <w:t>1000.9</w:t>
        <w:tab/>
        <w:t>26.8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4:50 p</w:t>
        <w:tab/>
        <w:t>1001.0</w:t>
        <w:tab/>
        <w:t>26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00 p</w:t>
        <w:tab/>
        <w:t>1000.9</w:t>
        <w:tab/>
        <w:t>26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10 p</w:t>
        <w:tab/>
        <w:t>1001.2</w:t>
        <w:tab/>
        <w:t>26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20 p</w:t>
        <w:tab/>
        <w:t>1001.4</w:t>
        <w:tab/>
        <w:t>26.6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5:45 p</w:t>
        <w:tab/>
        <w:t>1001.1</w:t>
        <w:tab/>
        <w:t>26.5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00 p</w:t>
        <w:tab/>
        <w:t>1001.0</w:t>
        <w:tab/>
        <w:t>26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15 p</w:t>
        <w:tab/>
        <w:t>1001.2</w:t>
        <w:tab/>
        <w:t>26.0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30 p</w:t>
        <w:tab/>
        <w:t>1001.6</w:t>
        <w:tab/>
        <w:t>25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6:45 p</w:t>
        <w:tab/>
        <w:t>1001.6</w:t>
        <w:tab/>
        <w:t>25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00 p</w:t>
        <w:tab/>
        <w:t>1001.8</w:t>
        <w:tab/>
        <w:t>25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15 p</w:t>
        <w:tab/>
        <w:t>1002.1</w:t>
        <w:tab/>
        <w:t>25.1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30 p</w:t>
        <w:tab/>
        <w:t>1002.3</w:t>
        <w:tab/>
        <w:t>25.0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7:45 p</w:t>
        <w:tab/>
        <w:t>1002.6</w:t>
        <w:tab/>
        <w:t>24.9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00 p</w:t>
        <w:tab/>
        <w:t>1002.8</w:t>
        <w:tab/>
        <w:t>24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15 p</w:t>
        <w:tab/>
        <w:t>1002.9</w:t>
        <w:tab/>
        <w:t>24.8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30 p</w:t>
        <w:tab/>
        <w:t>1003.0</w:t>
        <w:tab/>
        <w:t>24.9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8:45 p</w:t>
        <w:tab/>
        <w:t>1002.8</w:t>
        <w:tab/>
        <w:t>24.9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00 p</w:t>
        <w:tab/>
        <w:t>1003.1</w:t>
        <w:tab/>
        <w:t>24.7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15 p</w:t>
        <w:tab/>
        <w:t>1003.3</w:t>
        <w:tab/>
        <w:t>24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30 p</w:t>
        <w:tab/>
        <w:t>1003.3</w:t>
        <w:tab/>
        <w:t>24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9:45 p</w:t>
        <w:tab/>
        <w:t>1003.4</w:t>
        <w:tab/>
        <w:t>24.3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00 p</w:t>
        <w:tab/>
        <w:t>1003.6</w:t>
        <w:tab/>
        <w:t>24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15 p</w:t>
        <w:tab/>
        <w:t>1003.7</w:t>
        <w:tab/>
        <w:t>24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30 p</w:t>
        <w:tab/>
        <w:t>1003.8</w:t>
        <w:tab/>
        <w:t>24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0:45 p</w:t>
        <w:tab/>
        <w:t>1003.7</w:t>
        <w:tab/>
        <w:t>24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00 p</w:t>
        <w:tab/>
        <w:t>1003.6</w:t>
        <w:tab/>
        <w:t>24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15 p</w:t>
        <w:tab/>
        <w:t>1003.5</w:t>
        <w:tab/>
        <w:t>24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30 p</w:t>
        <w:tab/>
        <w:t>1003.3</w:t>
        <w:tab/>
        <w:t>24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6/05</w:t>
        <w:tab/>
        <w:t>11:45 p</w:t>
        <w:tab/>
        <w:t>1003.1</w:t>
        <w:tab/>
        <w:t>24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00 a</w:t>
        <w:tab/>
        <w:t>1003.1</w:t>
        <w:tab/>
        <w:t>24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15 a</w:t>
        <w:tab/>
        <w:t>1002.9</w:t>
        <w:tab/>
        <w:t>24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30 a</w:t>
        <w:tab/>
        <w:t>1002.6</w:t>
        <w:tab/>
        <w:t>24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45 a</w:t>
        <w:tab/>
        <w:t>1002.6</w:t>
        <w:tab/>
        <w:t>24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00 a</w:t>
        <w:tab/>
        <w:t>1002.5</w:t>
        <w:tab/>
        <w:t>24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15 a</w:t>
        <w:tab/>
        <w:t>1002.3</w:t>
        <w:tab/>
        <w:t>24.5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30 a</w:t>
        <w:tab/>
        <w:t>1002.2</w:t>
        <w:tab/>
        <w:t>24.5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45 a</w:t>
        <w:tab/>
        <w:t>1001.9</w:t>
        <w:tab/>
        <w:t>24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00 a</w:t>
        <w:tab/>
        <w:t>1001.7</w:t>
        <w:tab/>
        <w:t>24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15 a</w:t>
        <w:tab/>
        <w:t>1001.8</w:t>
        <w:tab/>
        <w:t>24.3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30 a</w:t>
        <w:tab/>
        <w:t>1001.5</w:t>
        <w:tab/>
        <w:t>24.4</w:t>
        <w:tab/>
        <w:t>6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45 a</w:t>
        <w:tab/>
        <w:t>1001.5</w:t>
        <w:tab/>
        <w:t>24.4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00 a</w:t>
        <w:tab/>
        <w:t>1001.0</w:t>
        <w:tab/>
        <w:t>24.3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15 a</w:t>
        <w:tab/>
        <w:t>1001.0</w:t>
        <w:tab/>
        <w:t>24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30 a</w:t>
        <w:tab/>
        <w:t>1000.9</w:t>
        <w:tab/>
        <w:t>24.2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45 a</w:t>
        <w:tab/>
        <w:t>1001.1</w:t>
        <w:tab/>
        <w:t>24.2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00 a</w:t>
        <w:tab/>
        <w:t>1001.2</w:t>
        <w:tab/>
        <w:t>24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15 a</w:t>
        <w:tab/>
        <w:t>1001.2</w:t>
        <w:tab/>
        <w:t>24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30 a</w:t>
        <w:tab/>
        <w:t>1001.5</w:t>
        <w:tab/>
        <w:t>24.2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45 a</w:t>
        <w:tab/>
        <w:t>1001.3</w:t>
        <w:tab/>
        <w:t>24.1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00 a</w:t>
        <w:tab/>
        <w:t>1001.6</w:t>
        <w:tab/>
        <w:t>24.0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15 a</w:t>
        <w:tab/>
        <w:t>1001.6</w:t>
        <w:tab/>
        <w:t>23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30 a</w:t>
        <w:tab/>
        <w:t>1001.7</w:t>
        <w:tab/>
        <w:t>23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45 a</w:t>
        <w:tab/>
        <w:t>1001.8</w:t>
        <w:tab/>
        <w:t>23.5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00 a</w:t>
        <w:tab/>
        <w:t>1002.0</w:t>
        <w:tab/>
        <w:t>23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15 a</w:t>
        <w:tab/>
        <w:t>1001.9</w:t>
        <w:tab/>
        <w:t>23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30 a</w:t>
        <w:tab/>
        <w:t>1002.0</w:t>
        <w:tab/>
        <w:t>23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45 a</w:t>
        <w:tab/>
        <w:t>1002.0</w:t>
        <w:tab/>
        <w:t>23.2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00 a</w:t>
        <w:tab/>
        <w:t>1002.0</w:t>
        <w:tab/>
        <w:t>23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15 a</w:t>
        <w:tab/>
        <w:t>1002.3</w:t>
        <w:tab/>
        <w:t>23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30 a</w:t>
        <w:tab/>
        <w:t>1002.7</w:t>
        <w:tab/>
        <w:t>23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45 a</w:t>
        <w:tab/>
        <w:t>1003.0</w:t>
        <w:tab/>
        <w:t>23.5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00 a</w:t>
        <w:tab/>
        <w:t>1003.1</w:t>
        <w:tab/>
        <w:t>23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15 a</w:t>
        <w:tab/>
        <w:t>1003.3</w:t>
        <w:tab/>
        <w:t>23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30 a</w:t>
        <w:tab/>
        <w:t>1003.5</w:t>
        <w:tab/>
        <w:t>23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45 a</w:t>
        <w:tab/>
        <w:t>1003.8</w:t>
        <w:tab/>
        <w:t>23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00 a</w:t>
        <w:tab/>
        <w:t>1004.1</w:t>
        <w:tab/>
        <w:t>23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15 a</w:t>
        <w:tab/>
        <w:t>1004.1</w:t>
        <w:tab/>
        <w:t>23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30 a</w:t>
        <w:tab/>
        <w:t>1004.1</w:t>
        <w:tab/>
        <w:t>24.1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45 a</w:t>
        <w:tab/>
        <w:t>1004.1</w:t>
        <w:tab/>
        <w:t>24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00 a</w:t>
        <w:tab/>
        <w:t>1004.0</w:t>
        <w:tab/>
        <w:t>24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15 a</w:t>
        <w:tab/>
        <w:t>1003.8</w:t>
        <w:tab/>
        <w:t>24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30 a</w:t>
        <w:tab/>
        <w:t>1003.6</w:t>
        <w:tab/>
        <w:t>24.9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45 a</w:t>
        <w:tab/>
        <w:t>1003.6</w:t>
        <w:tab/>
        <w:t>25.3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00 a</w:t>
        <w:tab/>
        <w:t>1003.8</w:t>
        <w:tab/>
        <w:t>25.6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15 a</w:t>
        <w:tab/>
        <w:t>1003.9</w:t>
        <w:tab/>
        <w:t>25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30 a</w:t>
        <w:tab/>
        <w:t>1003.9</w:t>
        <w:tab/>
        <w:t>25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45 a</w:t>
        <w:tab/>
        <w:t>1003.7</w:t>
        <w:tab/>
        <w:t>25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00 p</w:t>
        <w:tab/>
        <w:t>1003.6</w:t>
        <w:tab/>
        <w:t>25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15 p</w:t>
        <w:tab/>
        <w:t>1003.5</w:t>
        <w:tab/>
        <w:t>26.1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30 p</w:t>
        <w:tab/>
        <w:t>1003.2</w:t>
        <w:tab/>
        <w:t>26.3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2:45 p</w:t>
        <w:tab/>
        <w:t>1002.9</w:t>
        <w:tab/>
        <w:t>26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00 p</w:t>
        <w:tab/>
        <w:t>1002.6</w:t>
        <w:tab/>
        <w:t>26.7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15 p</w:t>
        <w:tab/>
        <w:t>1002.5</w:t>
        <w:tab/>
        <w:t>27.0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30 p</w:t>
        <w:tab/>
        <w:t>1002.1</w:t>
        <w:tab/>
        <w:t>27.1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:45 p</w:t>
        <w:tab/>
        <w:t>1002.0</w:t>
        <w:tab/>
        <w:t>27.2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00 p</w:t>
        <w:tab/>
        <w:t>1001.7</w:t>
        <w:tab/>
        <w:t>27.3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15 p</w:t>
        <w:tab/>
        <w:t>1001.4</w:t>
        <w:tab/>
        <w:t>27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30 p</w:t>
        <w:tab/>
        <w:t>1001.6</w:t>
        <w:tab/>
        <w:t>27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2:45 p</w:t>
        <w:tab/>
        <w:t>1001.6</w:t>
        <w:tab/>
        <w:t>27.2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00 p</w:t>
        <w:tab/>
        <w:t>1001.8</w:t>
        <w:tab/>
        <w:t>27.1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15 p</w:t>
        <w:tab/>
        <w:t>1001.5</w:t>
        <w:tab/>
        <w:t>26.9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30 p</w:t>
        <w:tab/>
        <w:t>1001.4</w:t>
        <w:tab/>
        <w:t>26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3:45 p</w:t>
        <w:tab/>
        <w:t>1001.3</w:t>
        <w:tab/>
        <w:t>26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00 p</w:t>
        <w:tab/>
        <w:t>1001.2</w:t>
        <w:tab/>
        <w:t>26.5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15 p</w:t>
        <w:tab/>
        <w:t>1001.2</w:t>
        <w:tab/>
        <w:t>26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30 p</w:t>
        <w:tab/>
        <w:t>1001.5</w:t>
        <w:tab/>
        <w:t>26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4:45 p</w:t>
        <w:tab/>
        <w:t>1001.5</w:t>
        <w:tab/>
        <w:t>26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00 p</w:t>
        <w:tab/>
        <w:t>1001.6</w:t>
        <w:tab/>
        <w:t>26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15 p</w:t>
        <w:tab/>
        <w:t>1001.1</w:t>
        <w:tab/>
        <w:t>26.1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30 p</w:t>
        <w:tab/>
        <w:t>1000.9</w:t>
        <w:tab/>
        <w:t>26.2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5:45 p</w:t>
        <w:tab/>
        <w:t>1000.9</w:t>
        <w:tab/>
        <w:t>26.1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00 p</w:t>
        <w:tab/>
        <w:t>1000.9</w:t>
        <w:tab/>
        <w:t>25.9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15 p</w:t>
        <w:tab/>
        <w:t>1000.5</w:t>
        <w:tab/>
        <w:t>25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30 p</w:t>
        <w:tab/>
        <w:t>1000.3</w:t>
        <w:tab/>
        <w:t>25.8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6:45 p</w:t>
        <w:tab/>
        <w:t>1000.3</w:t>
        <w:tab/>
        <w:t>25.8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00 p</w:t>
        <w:tab/>
        <w:t>1000.2</w:t>
        <w:tab/>
        <w:t>25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15 p</w:t>
        <w:tab/>
        <w:t>1000.1</w:t>
        <w:tab/>
        <w:t>25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30 p</w:t>
        <w:tab/>
        <w:t>1000.1</w:t>
        <w:tab/>
        <w:t>25.9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7:45 p</w:t>
        <w:tab/>
        <w:t>1000.1</w:t>
        <w:tab/>
        <w:t>25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00 p</w:t>
        <w:tab/>
        <w:t>1000.4</w:t>
        <w:tab/>
        <w:t>25.8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15 p</w:t>
        <w:tab/>
        <w:t>1000.5</w:t>
        <w:tab/>
        <w:t>25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30 p</w:t>
        <w:tab/>
        <w:t>1001.0</w:t>
        <w:tab/>
        <w:t>25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8:45 p</w:t>
        <w:tab/>
        <w:t>1001.5</w:t>
        <w:tab/>
        <w:t>25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00 p</w:t>
        <w:tab/>
        <w:t>1002.1</w:t>
        <w:tab/>
        <w:t>25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15 p</w:t>
        <w:tab/>
        <w:t>1002.5</w:t>
        <w:tab/>
        <w:t>25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30 p</w:t>
        <w:tab/>
        <w:t>1003.0</w:t>
        <w:tab/>
        <w:t>25.2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9:45 p</w:t>
        <w:tab/>
        <w:t>1003.2</w:t>
        <w:tab/>
        <w:t>25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00 p</w:t>
        <w:tab/>
        <w:t>1003.3</w:t>
        <w:tab/>
        <w:t>25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15 p</w:t>
        <w:tab/>
        <w:t>1003.4</w:t>
        <w:tab/>
        <w:t>25.1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30 p</w:t>
        <w:tab/>
        <w:t>1003.5</w:t>
        <w:tab/>
        <w:t>25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0:45 p</w:t>
        <w:tab/>
        <w:t>1003.5</w:t>
        <w:tab/>
        <w:t>24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00 p</w:t>
        <w:tab/>
        <w:t>1003.5</w:t>
        <w:tab/>
        <w:t>24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15 p</w:t>
        <w:tab/>
        <w:t>1003.2</w:t>
        <w:tab/>
        <w:t>24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30 p</w:t>
        <w:tab/>
        <w:t>1003.0</w:t>
        <w:tab/>
        <w:t>24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7/05</w:t>
        <w:tab/>
        <w:t>11:45 p</w:t>
        <w:tab/>
        <w:t>1002.6</w:t>
        <w:tab/>
        <w:t>24.5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00 a</w:t>
        <w:tab/>
        <w:t>1002.4</w:t>
        <w:tab/>
        <w:t>24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15 a</w:t>
        <w:tab/>
        <w:t>1002.2</w:t>
        <w:tab/>
        <w:t>24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30 a</w:t>
        <w:tab/>
        <w:t>1002.0</w:t>
        <w:tab/>
        <w:t>24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45 a</w:t>
        <w:tab/>
        <w:t>1001.9</w:t>
        <w:tab/>
        <w:t>24.2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00 a</w:t>
        <w:tab/>
        <w:t>1001.8</w:t>
        <w:tab/>
        <w:t>24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15 a</w:t>
        <w:tab/>
        <w:t>1001.8</w:t>
        <w:tab/>
        <w:t>24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30 a</w:t>
        <w:tab/>
        <w:t>1001.7</w:t>
        <w:tab/>
        <w:t>24.2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45 a</w:t>
        <w:tab/>
        <w:t>1001.5</w:t>
        <w:tab/>
        <w:t>24.1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00 a</w:t>
        <w:tab/>
        <w:t>1001.2</w:t>
        <w:tab/>
        <w:t>24.0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15 a</w:t>
        <w:tab/>
        <w:t>1001.1</w:t>
        <w:tab/>
        <w:t>23.9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30 a</w:t>
        <w:tab/>
        <w:t>1000.8</w:t>
        <w:tab/>
        <w:t>23.8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45 a</w:t>
        <w:tab/>
        <w:t>1000.5</w:t>
        <w:tab/>
        <w:t>23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00 a</w:t>
        <w:tab/>
        <w:t>1000.4</w:t>
        <w:tab/>
        <w:t>23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15 a</w:t>
        <w:tab/>
        <w:t>1000.6</w:t>
        <w:tab/>
        <w:t>23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30 a</w:t>
        <w:tab/>
        <w:t>1000.7</w:t>
        <w:tab/>
        <w:t>23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45 a</w:t>
        <w:tab/>
        <w:t>1000.7</w:t>
        <w:tab/>
        <w:t>23.5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00 a</w:t>
        <w:tab/>
        <w:t>1000.6</w:t>
        <w:tab/>
        <w:t>23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15 a</w:t>
        <w:tab/>
        <w:t>1000.5</w:t>
        <w:tab/>
        <w:t>23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30 a</w:t>
        <w:tab/>
        <w:t>1000.6</w:t>
        <w:tab/>
        <w:t>23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45 a</w:t>
        <w:tab/>
        <w:t>1000.8</w:t>
        <w:tab/>
        <w:t>23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00 a</w:t>
        <w:tab/>
        <w:t>1000.8</w:t>
        <w:tab/>
        <w:t>23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15 a</w:t>
        <w:tab/>
        <w:t>1001.0</w:t>
        <w:tab/>
        <w:t>23.5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30 a</w:t>
        <w:tab/>
        <w:t>1001.0</w:t>
        <w:tab/>
        <w:t>23.5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45 a</w:t>
        <w:tab/>
        <w:t>1001.0</w:t>
        <w:tab/>
        <w:t>23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00 a</w:t>
        <w:tab/>
        <w:t>1001.1</w:t>
        <w:tab/>
        <w:t>23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15 a</w:t>
        <w:tab/>
        <w:t>1001.2</w:t>
        <w:tab/>
        <w:t>23.3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30 a</w:t>
        <w:tab/>
        <w:t>1001.3</w:t>
        <w:tab/>
        <w:t>23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45 a</w:t>
        <w:tab/>
        <w:t>1001.3</w:t>
        <w:tab/>
        <w:t>23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00 a</w:t>
        <w:tab/>
        <w:t>1001.4</w:t>
        <w:tab/>
        <w:t>23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15 a</w:t>
        <w:tab/>
        <w:t>1001.8</w:t>
        <w:tab/>
        <w:t>23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30 a</w:t>
        <w:tab/>
        <w:t>1002.0</w:t>
        <w:tab/>
        <w:t>23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45 a</w:t>
        <w:tab/>
        <w:t>1002.2</w:t>
        <w:tab/>
        <w:t>23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00 a</w:t>
        <w:tab/>
        <w:t>1002.6</w:t>
        <w:tab/>
        <w:t>23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15 a</w:t>
        <w:tab/>
        <w:t>1003.0</w:t>
        <w:tab/>
        <w:t>23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30 a</w:t>
        <w:tab/>
        <w:t>1003.1</w:t>
        <w:tab/>
        <w:t>23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45 a</w:t>
        <w:tab/>
        <w:t>1003.1</w:t>
        <w:tab/>
        <w:t>23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00 a</w:t>
        <w:tab/>
        <w:t>1002.8</w:t>
        <w:tab/>
        <w:t>23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15 a</w:t>
        <w:tab/>
        <w:t>1002.9</w:t>
        <w:tab/>
        <w:t>24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30 a</w:t>
        <w:tab/>
        <w:t>1003.0</w:t>
        <w:tab/>
        <w:t>24.4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45 a</w:t>
        <w:tab/>
        <w:t>1002.8</w:t>
        <w:tab/>
        <w:t>24.6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00 a</w:t>
        <w:tab/>
        <w:t>1002.8</w:t>
        <w:tab/>
        <w:t>25.3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15 a</w:t>
        <w:tab/>
        <w:t>1002.9</w:t>
        <w:tab/>
        <w:t>25.8</w:t>
        <w:tab/>
        <w:t>7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30 a</w:t>
        <w:tab/>
        <w:t>1002.9</w:t>
        <w:tab/>
        <w:t>26.4</w:t>
        <w:tab/>
        <w:t>7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45 a</w:t>
        <w:tab/>
        <w:t>1002.7</w:t>
        <w:tab/>
        <w:t>26.7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00 a</w:t>
        <w:tab/>
        <w:t>1002.5</w:t>
        <w:tab/>
        <w:t>26.6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15 a</w:t>
        <w:tab/>
        <w:t>1002.2</w:t>
        <w:tab/>
        <w:t>26.6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30 a</w:t>
        <w:tab/>
        <w:t>1002.0</w:t>
        <w:tab/>
        <w:t>26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45 a</w:t>
        <w:tab/>
        <w:t>1001.9</w:t>
        <w:tab/>
        <w:t>26.7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00 p</w:t>
        <w:tab/>
        <w:t>1001.8</w:t>
        <w:tab/>
        <w:t>26.8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15 p</w:t>
        <w:tab/>
        <w:t>1001.3</w:t>
        <w:tab/>
        <w:t>26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30 p</w:t>
        <w:tab/>
        <w:t>1001.0</w:t>
        <w:tab/>
        <w:t>26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2:45 p</w:t>
        <w:tab/>
        <w:t>1000.7</w:t>
        <w:tab/>
        <w:t>27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00 p</w:t>
        <w:tab/>
        <w:t>1000.5</w:t>
        <w:tab/>
        <w:t>27.2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15 p</w:t>
        <w:tab/>
        <w:t>1000.3</w:t>
        <w:tab/>
        <w:t>27.4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30 p</w:t>
        <w:tab/>
        <w:t>1000.2</w:t>
        <w:tab/>
        <w:t>27.7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:45 p</w:t>
        <w:tab/>
        <w:t>1000.1</w:t>
        <w:tab/>
        <w:t>28.0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00 p</w:t>
        <w:tab/>
        <w:t>999.8</w:t>
        <w:tab/>
        <w:t>28.2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15 p</w:t>
        <w:tab/>
        <w:t>999.6</w:t>
        <w:tab/>
        <w:t>28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30 p</w:t>
        <w:tab/>
        <w:t>999.5</w:t>
        <w:tab/>
        <w:t>28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2:45 p</w:t>
        <w:tab/>
        <w:t>999.4</w:t>
        <w:tab/>
        <w:t>28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00 p</w:t>
        <w:tab/>
        <w:t>999.2</w:t>
        <w:tab/>
        <w:t>28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15 p</w:t>
        <w:tab/>
        <w:t>999.2</w:t>
        <w:tab/>
        <w:t>28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30 p</w:t>
        <w:tab/>
        <w:t>999.0</w:t>
        <w:tab/>
        <w:t>28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3:45 p</w:t>
        <w:tab/>
        <w:t>999.0</w:t>
        <w:tab/>
        <w:t>28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00 p</w:t>
        <w:tab/>
        <w:t>998.9</w:t>
        <w:tab/>
        <w:t>28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15 p</w:t>
        <w:tab/>
        <w:t>998.6</w:t>
        <w:tab/>
        <w:t>28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30 p</w:t>
        <w:tab/>
        <w:t>998.6</w:t>
        <w:tab/>
        <w:t>28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4:45 p</w:t>
        <w:tab/>
        <w:t>998.7</w:t>
        <w:tab/>
        <w:t>28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00 p</w:t>
        <w:tab/>
        <w:t>998.8</w:t>
        <w:tab/>
        <w:t>28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15 p</w:t>
        <w:tab/>
        <w:t>999.1</w:t>
        <w:tab/>
        <w:t>28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30 p</w:t>
        <w:tab/>
        <w:t>999.3</w:t>
        <w:tab/>
        <w:t>28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5:45 p</w:t>
        <w:tab/>
        <w:t>999.7</w:t>
        <w:tab/>
        <w:t>27.9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00 p</w:t>
        <w:tab/>
        <w:t>999.8</w:t>
        <w:tab/>
        <w:t>27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15 p</w:t>
        <w:tab/>
        <w:t>999.8</w:t>
        <w:tab/>
        <w:t>27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30 p</w:t>
        <w:tab/>
        <w:t>1000.0</w:t>
        <w:tab/>
        <w:t>27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6:45 p</w:t>
        <w:tab/>
        <w:t>1000.0</w:t>
        <w:tab/>
        <w:t>27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00 p</w:t>
        <w:tab/>
        <w:t>1000.2</w:t>
        <w:tab/>
        <w:t>27.5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15 p</w:t>
        <w:tab/>
        <w:t>1000.4</w:t>
        <w:tab/>
        <w:t>27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30 p</w:t>
        <w:tab/>
        <w:t>1000.4</w:t>
        <w:tab/>
        <w:t>27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7:45 p</w:t>
        <w:tab/>
        <w:t>1000.6</w:t>
        <w:tab/>
        <w:t>27.1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00 p</w:t>
        <w:tab/>
        <w:t>1000.6</w:t>
        <w:tab/>
        <w:t>26.9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15 p</w:t>
        <w:tab/>
        <w:t>1000.7</w:t>
        <w:tab/>
        <w:t>26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30 p</w:t>
        <w:tab/>
        <w:t>1001.0</w:t>
        <w:tab/>
        <w:t>26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8:45 p</w:t>
        <w:tab/>
        <w:t>1001.4</w:t>
        <w:tab/>
        <w:t>26.6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00 p</w:t>
        <w:tab/>
        <w:t>1001.5</w:t>
        <w:tab/>
        <w:t>26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15 p</w:t>
        <w:tab/>
        <w:t>1001.8</w:t>
        <w:tab/>
        <w:t>26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30 p</w:t>
        <w:tab/>
        <w:t>1001.6</w:t>
        <w:tab/>
        <w:t>26.2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9:45 p</w:t>
        <w:tab/>
        <w:t>1001.7</w:t>
        <w:tab/>
        <w:t>26.1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00 p</w:t>
        <w:tab/>
        <w:t>1001.8</w:t>
        <w:tab/>
        <w:t>25.9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15 p</w:t>
        <w:tab/>
        <w:t>1001.9</w:t>
        <w:tab/>
        <w:t>25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30 p</w:t>
        <w:tab/>
        <w:t>1002.1</w:t>
        <w:tab/>
        <w:t>25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0:45 p</w:t>
        <w:tab/>
        <w:t>1002.0</w:t>
        <w:tab/>
        <w:t>25.5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00 p</w:t>
        <w:tab/>
        <w:t>1002.0</w:t>
        <w:tab/>
        <w:t>25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15 p</w:t>
        <w:tab/>
        <w:t>1002.1</w:t>
        <w:tab/>
        <w:t>25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30 p</w:t>
        <w:tab/>
        <w:t>1002.1</w:t>
        <w:tab/>
        <w:t>25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8/05</w:t>
        <w:tab/>
        <w:t>11:45 p</w:t>
        <w:tab/>
        <w:t>1002.2</w:t>
        <w:tab/>
        <w:t>25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00 a</w:t>
        <w:tab/>
        <w:t>1002.3</w:t>
        <w:tab/>
        <w:t>25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15 a</w:t>
        <w:tab/>
        <w:t>1002.1</w:t>
        <w:tab/>
        <w:t>25.1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30 a</w:t>
        <w:tab/>
        <w:t>1002.0</w:t>
        <w:tab/>
        <w:t>25.2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45 a</w:t>
        <w:tab/>
        <w:t>1001.9</w:t>
        <w:tab/>
        <w:t>25.3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00 a</w:t>
        <w:tab/>
        <w:t>1001.6</w:t>
        <w:tab/>
        <w:t>25.2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15 a</w:t>
        <w:tab/>
        <w:t>1001.3</w:t>
        <w:tab/>
        <w:t>25.1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30 a</w:t>
        <w:tab/>
        <w:t>1001.1</w:t>
        <w:tab/>
        <w:t>25.1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45 a</w:t>
        <w:tab/>
        <w:t>1001.1</w:t>
        <w:tab/>
        <w:t>25.0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00 a</w:t>
        <w:tab/>
        <w:t>1000.6</w:t>
        <w:tab/>
        <w:t>24.8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15 a</w:t>
        <w:tab/>
        <w:t>1000.5</w:t>
        <w:tab/>
        <w:t>24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30 a</w:t>
        <w:tab/>
        <w:t>1000.5</w:t>
        <w:tab/>
        <w:t>24.6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45 a</w:t>
        <w:tab/>
        <w:t>1000.4</w:t>
        <w:tab/>
        <w:t>24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00 a</w:t>
        <w:tab/>
        <w:t>1000.3</w:t>
        <w:tab/>
        <w:t>24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15 a</w:t>
        <w:tab/>
        <w:t>1000.3</w:t>
        <w:tab/>
        <w:t>24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30 a</w:t>
        <w:tab/>
        <w:t>1000.3</w:t>
        <w:tab/>
        <w:t>24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45 a</w:t>
        <w:tab/>
        <w:t>1000.3</w:t>
        <w:tab/>
        <w:t>24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00 a</w:t>
        <w:tab/>
        <w:t>1000.3</w:t>
        <w:tab/>
        <w:t>24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15 a</w:t>
        <w:tab/>
        <w:t>1000.3</w:t>
        <w:tab/>
        <w:t>24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30 a</w:t>
        <w:tab/>
        <w:t>1000.4</w:t>
        <w:tab/>
        <w:t>24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45 a</w:t>
        <w:tab/>
        <w:t>1000.5</w:t>
        <w:tab/>
        <w:t>24.0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00 a</w:t>
        <w:tab/>
        <w:t>1000.5</w:t>
        <w:tab/>
        <w:t>23.9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15 a</w:t>
        <w:tab/>
        <w:t>1000.5</w:t>
        <w:tab/>
        <w:t>23.9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30 a</w:t>
        <w:tab/>
        <w:t>1000.7</w:t>
        <w:tab/>
        <w:t>23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45 a</w:t>
        <w:tab/>
        <w:t>1001.1</w:t>
        <w:tab/>
        <w:t>23.8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00 a</w:t>
        <w:tab/>
        <w:t>1001.3</w:t>
        <w:tab/>
        <w:t>23.8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15 a</w:t>
        <w:tab/>
        <w:t>1001.4</w:t>
        <w:tab/>
        <w:t>23.8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30 a</w:t>
        <w:tab/>
        <w:t>1001.6</w:t>
        <w:tab/>
        <w:t>23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45 a</w:t>
        <w:tab/>
        <w:t>1002.0</w:t>
        <w:tab/>
        <w:t>23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00 a</w:t>
        <w:tab/>
        <w:t>1002.1</w:t>
        <w:tab/>
        <w:t>23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15 a</w:t>
        <w:tab/>
        <w:t>1002.1</w:t>
        <w:tab/>
        <w:t>23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30 a</w:t>
        <w:tab/>
        <w:t>1002.0</w:t>
        <w:tab/>
        <w:t>23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45 a</w:t>
        <w:tab/>
        <w:t>1002.2</w:t>
        <w:tab/>
        <w:t>24.2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00 a</w:t>
        <w:tab/>
        <w:t>1002.5</w:t>
        <w:tab/>
        <w:t>24.3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15 a</w:t>
        <w:tab/>
        <w:t>1002.6</w:t>
        <w:tab/>
        <w:t>24.5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30 a</w:t>
        <w:tab/>
        <w:t>1002.8</w:t>
        <w:tab/>
        <w:t>24.8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45 a</w:t>
        <w:tab/>
        <w:t>1002.8</w:t>
        <w:tab/>
        <w:t>24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00 a</w:t>
        <w:tab/>
        <w:t>1003.0</w:t>
        <w:tab/>
        <w:t>24.8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15 a</w:t>
        <w:tab/>
        <w:t>1003.0</w:t>
        <w:tab/>
        <w:t>25.0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30 a</w:t>
        <w:tab/>
        <w:t>1003.1</w:t>
        <w:tab/>
        <w:t>25.4</w:t>
        <w:tab/>
        <w:t>6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45 a</w:t>
        <w:tab/>
        <w:t>1003.0</w:t>
        <w:tab/>
        <w:t>25.6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00 a</w:t>
        <w:tab/>
        <w:t>1002.9</w:t>
        <w:tab/>
        <w:t>25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15 a</w:t>
        <w:tab/>
        <w:t>1002.8</w:t>
        <w:tab/>
        <w:t>26.1</w:t>
        <w:tab/>
        <w:t>6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30 a</w:t>
        <w:tab/>
        <w:t>1002.7</w:t>
        <w:tab/>
        <w:t>26.3</w:t>
        <w:tab/>
        <w:t>6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45 a</w:t>
        <w:tab/>
        <w:t>1003.1</w:t>
        <w:tab/>
        <w:t>26.6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00 a</w:t>
        <w:tab/>
        <w:t>1003.2</w:t>
        <w:tab/>
        <w:t>26.8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15 a</w:t>
        <w:tab/>
        <w:t>1003.2</w:t>
        <w:tab/>
        <w:t>26.9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30 a</w:t>
        <w:tab/>
        <w:t>1003.1</w:t>
        <w:tab/>
        <w:t>26.9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45 a</w:t>
        <w:tab/>
        <w:t>1003.0</w:t>
        <w:tab/>
        <w:t>26.9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00 p</w:t>
        <w:tab/>
        <w:t>1002.7</w:t>
        <w:tab/>
        <w:t>27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15 p</w:t>
        <w:tab/>
        <w:t>1002.3</w:t>
        <w:tab/>
        <w:t>27.3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30 p</w:t>
        <w:tab/>
        <w:t>1002.1</w:t>
        <w:tab/>
        <w:t>27.8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2:45 p</w:t>
        <w:tab/>
        <w:t>1002.0</w:t>
        <w:tab/>
        <w:t>28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00 p</w:t>
        <w:tab/>
        <w:t>1001.7</w:t>
        <w:tab/>
        <w:t>27.9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15 p</w:t>
        <w:tab/>
        <w:t>1001.4</w:t>
        <w:tab/>
        <w:t>28.0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30 p</w:t>
        <w:tab/>
        <w:t>1001.2</w:t>
        <w:tab/>
        <w:t>28.0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:45 p</w:t>
        <w:tab/>
        <w:t>1000.9</w:t>
        <w:tab/>
        <w:t>28.0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00 p</w:t>
        <w:tab/>
        <w:t>1000.5</w:t>
        <w:tab/>
        <w:t>28.1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15 p</w:t>
        <w:tab/>
        <w:t>1000.2</w:t>
        <w:tab/>
        <w:t>28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30 p</w:t>
        <w:tab/>
        <w:t>1000.1</w:t>
        <w:tab/>
        <w:t>28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2:45 p</w:t>
        <w:tab/>
        <w:t>999.8</w:t>
        <w:tab/>
        <w:t>28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00 p</w:t>
        <w:tab/>
        <w:t>999.7</w:t>
        <w:tab/>
        <w:t>28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15 p</w:t>
        <w:tab/>
        <w:t>999.7</w:t>
        <w:tab/>
        <w:t>28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30 p</w:t>
        <w:tab/>
        <w:t>999.4</w:t>
        <w:tab/>
        <w:t>28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3:45 p</w:t>
        <w:tab/>
        <w:t>999.2</w:t>
        <w:tab/>
        <w:t>28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00 p</w:t>
        <w:tab/>
        <w:t>999.3</w:t>
        <w:tab/>
        <w:t>28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15 p</w:t>
        <w:tab/>
        <w:t>999.3</w:t>
        <w:tab/>
        <w:t>28.3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30 p</w:t>
        <w:tab/>
        <w:t>999.2</w:t>
        <w:tab/>
        <w:t>28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4:45 p</w:t>
        <w:tab/>
        <w:t>999.4</w:t>
        <w:tab/>
        <w:t>28.0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00 p</w:t>
        <w:tab/>
        <w:t>999.2</w:t>
        <w:tab/>
        <w:t>27.9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15 p</w:t>
        <w:tab/>
        <w:t>999.5</w:t>
        <w:tab/>
        <w:t>27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30 p</w:t>
        <w:tab/>
        <w:t>999.6</w:t>
        <w:tab/>
        <w:t>27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5:45 p</w:t>
        <w:tab/>
        <w:t>999.6</w:t>
        <w:tab/>
        <w:t>27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00 p</w:t>
        <w:tab/>
        <w:t>999.6</w:t>
        <w:tab/>
        <w:t>27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15 p</w:t>
        <w:tab/>
        <w:t>999.7</w:t>
        <w:tab/>
        <w:t>27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30 p</w:t>
        <w:tab/>
        <w:t>1000.0</w:t>
        <w:tab/>
        <w:t>27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6:45 p</w:t>
        <w:tab/>
        <w:t>1000.2</w:t>
        <w:tab/>
        <w:t>26.9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00 p</w:t>
        <w:tab/>
        <w:t>1000.2</w:t>
        <w:tab/>
        <w:t>26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15 p</w:t>
        <w:tab/>
        <w:t>1000.2</w:t>
        <w:tab/>
        <w:t>26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30 p</w:t>
        <w:tab/>
        <w:t>1000.3</w:t>
        <w:tab/>
        <w:t>26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7:45 p</w:t>
        <w:tab/>
        <w:t>1000.4</w:t>
        <w:tab/>
        <w:t>26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00 p</w:t>
        <w:tab/>
        <w:t>1000.6</w:t>
        <w:tab/>
        <w:t>26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15 p</w:t>
        <w:tab/>
        <w:t>1000.9</w:t>
        <w:tab/>
        <w:t>26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30 p</w:t>
        <w:tab/>
        <w:t>1001.2</w:t>
        <w:tab/>
        <w:t>26.1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8:45 p</w:t>
        <w:tab/>
        <w:t>1001.3</w:t>
        <w:tab/>
        <w:t>25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00 p</w:t>
        <w:tab/>
        <w:t>1001.3</w:t>
        <w:tab/>
        <w:t>25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15 p</w:t>
        <w:tab/>
        <w:t>1001.4</w:t>
        <w:tab/>
        <w:t>25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30 p</w:t>
        <w:tab/>
        <w:t>1001.5</w:t>
        <w:tab/>
        <w:t>25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9:45 p</w:t>
        <w:tab/>
        <w:t>1001.4</w:t>
        <w:tab/>
        <w:t>25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00 p</w:t>
        <w:tab/>
        <w:t>1001.4</w:t>
        <w:tab/>
        <w:t>25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15 p</w:t>
        <w:tab/>
        <w:t>1001.4</w:t>
        <w:tab/>
        <w:t>25.7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30 p</w:t>
        <w:tab/>
        <w:t>1001.5</w:t>
        <w:tab/>
        <w:t>25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0:45 p</w:t>
        <w:tab/>
        <w:t>1001.6</w:t>
        <w:tab/>
        <w:t>25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00 p</w:t>
        <w:tab/>
        <w:t>1001.6</w:t>
        <w:tab/>
        <w:t>25.5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15 p</w:t>
        <w:tab/>
        <w:t>1001.6</w:t>
        <w:tab/>
        <w:t>25.4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30 p</w:t>
        <w:tab/>
        <w:t>1001.7</w:t>
        <w:tab/>
        <w:t>25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09/05</w:t>
        <w:tab/>
        <w:t>11:45 p</w:t>
        <w:tab/>
        <w:t>1001.6</w:t>
        <w:tab/>
        <w:t>25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00 a</w:t>
        <w:tab/>
        <w:t>1001.6</w:t>
        <w:tab/>
        <w:t>25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15 a</w:t>
        <w:tab/>
        <w:t>1001.4</w:t>
        <w:tab/>
        <w:t>25.2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30 a</w:t>
        <w:tab/>
        <w:t>1001.2</w:t>
        <w:tab/>
        <w:t>25.1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45 a</w:t>
        <w:tab/>
        <w:t>1001.1</w:t>
        <w:tab/>
        <w:t>25.1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00 a</w:t>
        <w:tab/>
        <w:t>1001.0</w:t>
        <w:tab/>
        <w:t>25.0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15 a</w:t>
        <w:tab/>
        <w:t>1000.7</w:t>
        <w:tab/>
        <w:t>24.6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30 a</w:t>
        <w:tab/>
        <w:t>1000.4</w:t>
        <w:tab/>
        <w:t>24.3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45 a</w:t>
        <w:tab/>
        <w:t>1000.2</w:t>
        <w:tab/>
        <w:t>24.2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00 a</w:t>
        <w:tab/>
        <w:t>1000.2</w:t>
        <w:tab/>
        <w:t>24.1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15 a</w:t>
        <w:tab/>
        <w:t>1000.0</w:t>
        <w:tab/>
        <w:t>23.9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30 a</w:t>
        <w:tab/>
        <w:t>999.8</w:t>
        <w:tab/>
        <w:t>23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45 a</w:t>
        <w:tab/>
        <w:t>999.7</w:t>
        <w:tab/>
        <w:t>23.9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00 a</w:t>
        <w:tab/>
        <w:t>999.7</w:t>
        <w:tab/>
        <w:t>23.8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15 a</w:t>
        <w:tab/>
        <w:t>999.8</w:t>
        <w:tab/>
        <w:t>23.7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30 a</w:t>
        <w:tab/>
        <w:t>999.7</w:t>
        <w:tab/>
        <w:t>23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45 a</w:t>
        <w:tab/>
        <w:t>999.8</w:t>
        <w:tab/>
        <w:t>23.7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00 a</w:t>
        <w:tab/>
        <w:t>999.8</w:t>
        <w:tab/>
        <w:t>23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15 a</w:t>
        <w:tab/>
        <w:t>999.8</w:t>
        <w:tab/>
        <w:t>23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30 a</w:t>
        <w:tab/>
        <w:t>999.8</w:t>
        <w:tab/>
        <w:t>23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45 a</w:t>
        <w:tab/>
        <w:t>999.9</w:t>
        <w:tab/>
        <w:t>23.5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00 a</w:t>
        <w:tab/>
        <w:t>999.9</w:t>
        <w:tab/>
        <w:t>23.4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15 a</w:t>
        <w:tab/>
        <w:t>1000.1</w:t>
        <w:tab/>
        <w:t>23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30 a</w:t>
        <w:tab/>
        <w:t>1000.3</w:t>
        <w:tab/>
        <w:t>23.4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45 a</w:t>
        <w:tab/>
        <w:t>1000.2</w:t>
        <w:tab/>
        <w:t>23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00 a</w:t>
        <w:tab/>
        <w:t>1000.2</w:t>
        <w:tab/>
        <w:t>23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15 a</w:t>
        <w:tab/>
        <w:t>1000.4</w:t>
        <w:tab/>
        <w:t>23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30 a</w:t>
        <w:tab/>
        <w:t>1000.6</w:t>
        <w:tab/>
        <w:t>23.3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45 a</w:t>
        <w:tab/>
        <w:t>1000.8</w:t>
        <w:tab/>
        <w:t>23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00 a</w:t>
        <w:tab/>
        <w:t>1001.0</w:t>
        <w:tab/>
        <w:t>23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15 a</w:t>
        <w:tab/>
        <w:t>1001.3</w:t>
        <w:tab/>
        <w:t>23.7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30 a</w:t>
        <w:tab/>
        <w:t>1001.6</w:t>
        <w:tab/>
        <w:t>24.1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45 a</w:t>
        <w:tab/>
        <w:t>1001.8</w:t>
        <w:tab/>
        <w:t>24.4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00 a</w:t>
        <w:tab/>
        <w:t>1002.1</w:t>
        <w:tab/>
        <w:t>24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15 a</w:t>
        <w:tab/>
        <w:t>1002.3</w:t>
        <w:tab/>
        <w:t>24.6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30 a</w:t>
        <w:tab/>
        <w:t>1002.6</w:t>
        <w:tab/>
        <w:t>24.8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45 a</w:t>
        <w:tab/>
        <w:t>1002.8</w:t>
        <w:tab/>
        <w:t>25.1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00 a</w:t>
        <w:tab/>
        <w:t>1002.8</w:t>
        <w:tab/>
        <w:t>25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15 a</w:t>
        <w:tab/>
        <w:t>1003.0</w:t>
        <w:tab/>
        <w:t>25.6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30 a</w:t>
        <w:tab/>
        <w:t>1003.0</w:t>
        <w:tab/>
        <w:t>25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45 a</w:t>
        <w:tab/>
        <w:t>1003.0</w:t>
        <w:tab/>
        <w:t>26.0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00 a</w:t>
        <w:tab/>
        <w:t>1003.0</w:t>
        <w:tab/>
        <w:t>26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15 a</w:t>
        <w:tab/>
        <w:t>1002.8</w:t>
        <w:tab/>
        <w:t>26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30 a</w:t>
        <w:tab/>
        <w:t>1002.7</w:t>
        <w:tab/>
        <w:t>26.2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45 a</w:t>
        <w:tab/>
        <w:t>1002.5</w:t>
        <w:tab/>
        <w:t>26.2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00 a</w:t>
        <w:tab/>
        <w:t>1002.5</w:t>
        <w:tab/>
        <w:t>26.3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15 a</w:t>
        <w:tab/>
        <w:t>1002.6</w:t>
        <w:tab/>
        <w:t>26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30 a</w:t>
        <w:tab/>
        <w:t>1002.3</w:t>
        <w:tab/>
        <w:t>26.4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45 a</w:t>
        <w:tab/>
        <w:t>1002.4</w:t>
        <w:tab/>
        <w:t>26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00 p</w:t>
        <w:tab/>
        <w:t>1002.4</w:t>
        <w:tab/>
        <w:t>26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15 p</w:t>
        <w:tab/>
        <w:t>1002.2</w:t>
        <w:tab/>
        <w:t>27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30 p</w:t>
        <w:tab/>
        <w:t>1001.9</w:t>
        <w:tab/>
        <w:t>27.6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2:45 p</w:t>
        <w:tab/>
        <w:t>1001.7</w:t>
        <w:tab/>
        <w:t>27.6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00 p</w:t>
        <w:tab/>
        <w:t>1001.3</w:t>
        <w:tab/>
        <w:t>27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15 p</w:t>
        <w:tab/>
        <w:t>1001.2</w:t>
        <w:tab/>
        <w:t>27.9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30 p</w:t>
        <w:tab/>
        <w:t>1000.9</w:t>
        <w:tab/>
        <w:t>28.0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:45 p</w:t>
        <w:tab/>
        <w:t>1000.7</w:t>
        <w:tab/>
        <w:t>27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00 p</w:t>
        <w:tab/>
        <w:t>1000.5</w:t>
        <w:tab/>
        <w:t>27.8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15 p</w:t>
        <w:tab/>
        <w:t>1000.3</w:t>
        <w:tab/>
        <w:t>27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30 p</w:t>
        <w:tab/>
        <w:t>999.9</w:t>
        <w:tab/>
        <w:t>27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2:45 p</w:t>
        <w:tab/>
        <w:t>999.5</w:t>
        <w:tab/>
        <w:t>27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00 p</w:t>
        <w:tab/>
        <w:t>999.5</w:t>
        <w:tab/>
        <w:t>27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15 p</w:t>
        <w:tab/>
        <w:t>999.4</w:t>
        <w:tab/>
        <w:t>27.4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30 p</w:t>
        <w:tab/>
        <w:t>999.3</w:t>
        <w:tab/>
        <w:t>27.5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3:45 p</w:t>
        <w:tab/>
        <w:t>999.3</w:t>
        <w:tab/>
        <w:t>27.7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00 p</w:t>
        <w:tab/>
        <w:t>999.0</w:t>
        <w:tab/>
        <w:t>27.7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15 p</w:t>
        <w:tab/>
        <w:t>998.9</w:t>
        <w:tab/>
        <w:t>27.6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30 p</w:t>
        <w:tab/>
        <w:t>998.8</w:t>
        <w:tab/>
        <w:t>27.5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4:45 p</w:t>
        <w:tab/>
        <w:t>998.7</w:t>
        <w:tab/>
        <w:t>27.5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00 p</w:t>
        <w:tab/>
        <w:t>998.8</w:t>
        <w:tab/>
        <w:t>27.4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15 p</w:t>
        <w:tab/>
        <w:t>998.8</w:t>
        <w:tab/>
        <w:t>27.2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30 p</w:t>
        <w:tab/>
        <w:t>998.6</w:t>
        <w:tab/>
        <w:t>27.1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5:45 p</w:t>
        <w:tab/>
        <w:t>998.6</w:t>
        <w:tab/>
        <w:t>26.9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00 p</w:t>
        <w:tab/>
        <w:t>998.6</w:t>
        <w:tab/>
        <w:t>26.7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15 p</w:t>
        <w:tab/>
        <w:t>998.9</w:t>
        <w:tab/>
        <w:t>26.7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30 p</w:t>
        <w:tab/>
        <w:t>999.2</w:t>
        <w:tab/>
        <w:t>26.4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6:45 p</w:t>
        <w:tab/>
        <w:t>999.4</w:t>
        <w:tab/>
        <w:t>26.3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00 p</w:t>
        <w:tab/>
        <w:t>999.6</w:t>
        <w:tab/>
        <w:t>26.2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15 p</w:t>
        <w:tab/>
        <w:t>999.8</w:t>
        <w:tab/>
        <w:t>26.1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30 p</w:t>
        <w:tab/>
        <w:t>1000.1</w:t>
        <w:tab/>
        <w:t>26.1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7:45 p</w:t>
        <w:tab/>
        <w:t>1000.4</w:t>
        <w:tab/>
        <w:t>25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00 p</w:t>
        <w:tab/>
        <w:t>1000.4</w:t>
        <w:tab/>
        <w:t>25.8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15 p</w:t>
        <w:tab/>
        <w:t>1000.7</w:t>
        <w:tab/>
        <w:t>25.8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30 p</w:t>
        <w:tab/>
        <w:t>1000.9</w:t>
        <w:tab/>
        <w:t>25.7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8:45 p</w:t>
        <w:tab/>
        <w:t>1001.0</w:t>
        <w:tab/>
        <w:t>25.7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00 p</w:t>
        <w:tab/>
        <w:t>1001.2</w:t>
        <w:tab/>
        <w:t>25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15 p</w:t>
        <w:tab/>
        <w:t>1001.3</w:t>
        <w:tab/>
        <w:t>25.4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30 p</w:t>
        <w:tab/>
        <w:t>1001.5</w:t>
        <w:tab/>
        <w:t>25.3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9:45 p</w:t>
        <w:tab/>
        <w:t>1001.3</w:t>
        <w:tab/>
        <w:t>25.3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00 p</w:t>
        <w:tab/>
        <w:t>1001.6</w:t>
        <w:tab/>
        <w:t>25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15 p</w:t>
        <w:tab/>
        <w:t>1001.7</w:t>
        <w:tab/>
        <w:t>25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30 p</w:t>
        <w:tab/>
        <w:t>1001.7</w:t>
        <w:tab/>
        <w:t>25.2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0:45 p</w:t>
        <w:tab/>
        <w:t>1001.5</w:t>
        <w:tab/>
        <w:t>25.1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00 p</w:t>
        <w:tab/>
        <w:t>1001.6</w:t>
        <w:tab/>
        <w:t>24.9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15 p</w:t>
        <w:tab/>
        <w:t>1001.5</w:t>
        <w:tab/>
        <w:t>24.9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30 p</w:t>
        <w:tab/>
        <w:t>1001.6</w:t>
        <w:tab/>
        <w:t>24.9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0/05</w:t>
        <w:tab/>
        <w:t>11:45 p</w:t>
        <w:tab/>
        <w:t>1001.4</w:t>
        <w:tab/>
        <w:t>24.7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00 a</w:t>
        <w:tab/>
        <w:t>1001.4</w:t>
        <w:tab/>
        <w:t>24.7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15 a</w:t>
        <w:tab/>
        <w:t>1001.2</w:t>
        <w:tab/>
        <w:t>24.6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30 a</w:t>
        <w:tab/>
        <w:t>1001.0</w:t>
        <w:tab/>
        <w:t>24.4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45 a</w:t>
        <w:tab/>
        <w:t>1000.8</w:t>
        <w:tab/>
        <w:t>24.3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00 a</w:t>
        <w:tab/>
        <w:t>1000.5</w:t>
        <w:tab/>
        <w:t>24.3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15 a</w:t>
        <w:tab/>
        <w:t>1000.4</w:t>
        <w:tab/>
        <w:t>24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30 a</w:t>
        <w:tab/>
        <w:t>1000.4</w:t>
        <w:tab/>
        <w:t>24.4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45 a</w:t>
        <w:tab/>
        <w:t>1000.2</w:t>
        <w:tab/>
        <w:t>24.3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00 a</w:t>
        <w:tab/>
        <w:t>1000.1</w:t>
        <w:tab/>
        <w:t>24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15 a</w:t>
        <w:tab/>
        <w:t>999.6</w:t>
        <w:tab/>
        <w:t>24.2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30 a</w:t>
        <w:tab/>
        <w:t>999.5</w:t>
        <w:tab/>
        <w:t>24.1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45 a</w:t>
        <w:tab/>
        <w:t>999.5</w:t>
        <w:tab/>
        <w:t>24.0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00 a</w:t>
        <w:tab/>
        <w:t>999.5</w:t>
        <w:tab/>
        <w:t>23.9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15 a</w:t>
        <w:tab/>
        <w:t>999.6</w:t>
        <w:tab/>
        <w:t>23.8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30 a</w:t>
        <w:tab/>
        <w:t>999.5</w:t>
        <w:tab/>
        <w:t>23.7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45 a</w:t>
        <w:tab/>
        <w:t>999.5</w:t>
        <w:tab/>
        <w:t>23.6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00 a</w:t>
        <w:tab/>
        <w:t>999.6</w:t>
        <w:tab/>
        <w:t>23.6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15 a</w:t>
        <w:tab/>
        <w:t>999.6</w:t>
        <w:tab/>
        <w:t>23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30 a</w:t>
        <w:tab/>
        <w:t>999.6</w:t>
        <w:tab/>
        <w:t>23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45 a</w:t>
        <w:tab/>
        <w:t>999.8</w:t>
        <w:tab/>
        <w:t>23.6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00 a</w:t>
        <w:tab/>
        <w:t>999.9</w:t>
        <w:tab/>
        <w:t>23.9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15 a</w:t>
        <w:tab/>
        <w:t>999.9</w:t>
        <w:tab/>
        <w:t>24.0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30 a</w:t>
        <w:tab/>
        <w:t>999.9</w:t>
        <w:tab/>
        <w:t>24.0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45 a</w:t>
        <w:tab/>
        <w:t>1000.2</w:t>
        <w:tab/>
        <w:t>23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00 a</w:t>
        <w:tab/>
        <w:t>1000.4</w:t>
        <w:tab/>
        <w:t>23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15 a</w:t>
        <w:tab/>
        <w:t>1000.4</w:t>
        <w:tab/>
        <w:t>23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30 a</w:t>
        <w:tab/>
        <w:t>1000.6</w:t>
        <w:tab/>
        <w:t>23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45 a</w:t>
        <w:tab/>
        <w:t>1000.7</w:t>
        <w:tab/>
        <w:t>23.6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00 a</w:t>
        <w:tab/>
        <w:t>1000.9</w:t>
        <w:tab/>
        <w:t>23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15 a</w:t>
        <w:tab/>
        <w:t>1001.1</w:t>
        <w:tab/>
        <w:t>23.6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30 a</w:t>
        <w:tab/>
        <w:t>1001.3</w:t>
        <w:tab/>
        <w:t>23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45 a</w:t>
        <w:tab/>
        <w:t>1001.7</w:t>
        <w:tab/>
        <w:t>23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00 a</w:t>
        <w:tab/>
        <w:t>1002.1</w:t>
        <w:tab/>
        <w:t>24.1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15 a</w:t>
        <w:tab/>
        <w:t>1002.2</w:t>
        <w:tab/>
        <w:t>24.4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30 a</w:t>
        <w:tab/>
        <w:t>1002.3</w:t>
        <w:tab/>
        <w:t>24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45 a</w:t>
        <w:tab/>
        <w:t>1002.4</w:t>
        <w:tab/>
        <w:t>24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00 a</w:t>
        <w:tab/>
        <w:t>1002.4</w:t>
        <w:tab/>
        <w:t>24.9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15 a</w:t>
        <w:tab/>
        <w:t>1002.7</w:t>
        <w:tab/>
        <w:t>25.3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30 a</w:t>
        <w:tab/>
        <w:t>1002.8</w:t>
        <w:tab/>
        <w:t>25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45 a</w:t>
        <w:tab/>
        <w:t>1002.8</w:t>
        <w:tab/>
        <w:t>25.6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00 a</w:t>
        <w:tab/>
        <w:t>1002.7</w:t>
        <w:tab/>
        <w:t>25.7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15 a</w:t>
        <w:tab/>
        <w:t>1002.6</w:t>
        <w:tab/>
        <w:t>25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30 a</w:t>
        <w:tab/>
        <w:t>1002.7</w:t>
        <w:tab/>
        <w:t>26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45 a</w:t>
        <w:tab/>
        <w:t>1002.9</w:t>
        <w:tab/>
        <w:t>26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00 a</w:t>
        <w:tab/>
        <w:t>1002.8</w:t>
        <w:tab/>
        <w:t>26.3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15 a</w:t>
        <w:tab/>
        <w:t>1002.6</w:t>
        <w:tab/>
        <w:t>26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30 a</w:t>
        <w:tab/>
        <w:t>1002.2</w:t>
        <w:tab/>
        <w:t>26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45 a</w:t>
        <w:tab/>
        <w:t>1002.0</w:t>
        <w:tab/>
        <w:t>26.7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00 p</w:t>
        <w:tab/>
        <w:t>1001.9</w:t>
        <w:tab/>
        <w:t>26.9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15 p</w:t>
        <w:tab/>
        <w:t>1001.6</w:t>
        <w:tab/>
        <w:t>26.9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30 p</w:t>
        <w:tab/>
        <w:t>1001.4</w:t>
        <w:tab/>
        <w:t>26.9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2:45 p</w:t>
        <w:tab/>
        <w:t>1001.0</w:t>
        <w:tab/>
        <w:t>27.3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00 p</w:t>
        <w:tab/>
        <w:t>1000.7</w:t>
        <w:tab/>
        <w:t>27.2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15 p</w:t>
        <w:tab/>
        <w:t>1000.2</w:t>
        <w:tab/>
        <w:t>27.5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30 p</w:t>
        <w:tab/>
        <w:t>1000.0</w:t>
        <w:tab/>
        <w:t>27.8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:45 p</w:t>
        <w:tab/>
        <w:t>999.8</w:t>
        <w:tab/>
        <w:t>27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00 p</w:t>
        <w:tab/>
        <w:t>999.7</w:t>
        <w:tab/>
        <w:t>27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15 p</w:t>
        <w:tab/>
        <w:t>999.5</w:t>
        <w:tab/>
        <w:t>28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30 p</w:t>
        <w:tab/>
        <w:t>999.5</w:t>
        <w:tab/>
        <w:t>28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2:45 p</w:t>
        <w:tab/>
        <w:t>999.6</w:t>
        <w:tab/>
        <w:t>28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00 p</w:t>
        <w:tab/>
        <w:t>999.6</w:t>
        <w:tab/>
        <w:t>28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15 p</w:t>
        <w:tab/>
        <w:t>999.6</w:t>
        <w:tab/>
        <w:t>28.2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30 p</w:t>
        <w:tab/>
        <w:t>999.2</w:t>
        <w:tab/>
        <w:t>28.1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3:45 p</w:t>
        <w:tab/>
        <w:t>999.4</w:t>
        <w:tab/>
        <w:t>27.9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00 p</w:t>
        <w:tab/>
        <w:t>999.5</w:t>
        <w:tab/>
        <w:t>27.7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15 p</w:t>
        <w:tab/>
        <w:t>999.7</w:t>
        <w:tab/>
        <w:t>27.5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30 p</w:t>
        <w:tab/>
        <w:t>999.8</w:t>
        <w:tab/>
        <w:t>27.6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4:45 p</w:t>
        <w:tab/>
        <w:t>999.7</w:t>
        <w:tab/>
        <w:t>27.4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00 p</w:t>
        <w:tab/>
        <w:t>999.9</w:t>
        <w:tab/>
        <w:t>27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15 p</w:t>
        <w:tab/>
        <w:t>999.9</w:t>
        <w:tab/>
        <w:t>27.1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30 p</w:t>
        <w:tab/>
        <w:t>1000.0</w:t>
        <w:tab/>
        <w:t>26.9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5:45 p</w:t>
        <w:tab/>
        <w:t>1000.1</w:t>
        <w:tab/>
        <w:t>26.7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00 p</w:t>
        <w:tab/>
        <w:t>1000.1</w:t>
        <w:tab/>
        <w:t>26.6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15 p</w:t>
        <w:tab/>
        <w:t>1000.1</w:t>
        <w:tab/>
        <w:t>26.6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30 p</w:t>
        <w:tab/>
        <w:t>1000.3</w:t>
        <w:tab/>
        <w:t>26.4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6:45 p</w:t>
        <w:tab/>
        <w:t>1000.4</w:t>
        <w:tab/>
        <w:t>26.2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00 p</w:t>
        <w:tab/>
        <w:t>1000.6</w:t>
        <w:tab/>
        <w:t>26.0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15 p</w:t>
        <w:tab/>
        <w:t>1000.9</w:t>
        <w:tab/>
        <w:t>25.8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30 p</w:t>
        <w:tab/>
        <w:t>1001.1</w:t>
        <w:tab/>
        <w:t>25.7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7:45 p</w:t>
        <w:tab/>
        <w:t>1001.0</w:t>
        <w:tab/>
        <w:t>25.7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00 p</w:t>
        <w:tab/>
        <w:t>1001.0</w:t>
        <w:tab/>
        <w:t>25.6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15 p</w:t>
        <w:tab/>
        <w:t>1001.1</w:t>
        <w:tab/>
        <w:t>25.4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30 p</w:t>
        <w:tab/>
        <w:t>1001.5</w:t>
        <w:tab/>
        <w:t>25.2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8:45 p</w:t>
        <w:tab/>
        <w:t>1001.7</w:t>
        <w:tab/>
        <w:t>25.1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00 p</w:t>
        <w:tab/>
        <w:t>1001.8</w:t>
        <w:tab/>
        <w:t>25.2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15 p</w:t>
        <w:tab/>
        <w:t>1002.0</w:t>
        <w:tab/>
        <w:t>25.3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30 p</w:t>
        <w:tab/>
        <w:t>1002.1</w:t>
        <w:tab/>
        <w:t>25.3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9:45 p</w:t>
        <w:tab/>
        <w:t>1002.0</w:t>
        <w:tab/>
        <w:t>25.1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00 p</w:t>
        <w:tab/>
        <w:t>1002.0</w:t>
        <w:tab/>
        <w:t>24.9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15 p</w:t>
        <w:tab/>
        <w:t>1002.0</w:t>
        <w:tab/>
        <w:t>24.8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30 p</w:t>
        <w:tab/>
        <w:t>1001.8</w:t>
        <w:tab/>
        <w:t>24.6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0:45 p</w:t>
        <w:tab/>
        <w:t>1001.7</w:t>
        <w:tab/>
        <w:t>24.4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00 p</w:t>
        <w:tab/>
        <w:t>1001.7</w:t>
        <w:tab/>
        <w:t>24.4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15 p</w:t>
        <w:tab/>
        <w:t>1001.6</w:t>
        <w:tab/>
        <w:t>24.4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30 p</w:t>
        <w:tab/>
        <w:t>1001.4</w:t>
        <w:tab/>
        <w:t>24.2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1/05</w:t>
        <w:tab/>
        <w:t>11:45 p</w:t>
        <w:tab/>
        <w:t>1001.5</w:t>
        <w:tab/>
        <w:t>24.2</w:t>
        <w:tab/>
        <w:t>4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00 a</w:t>
        <w:tab/>
        <w:t>1001.4</w:t>
        <w:tab/>
        <w:t>24.1</w:t>
        <w:tab/>
        <w:t>5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15 a</w:t>
        <w:tab/>
        <w:t>1001.3</w:t>
        <w:tab/>
        <w:t>24.0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30 a</w:t>
        <w:tab/>
        <w:t>1001.1</w:t>
        <w:tab/>
        <w:t>24.0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45 a</w:t>
        <w:tab/>
        <w:t>1000.7</w:t>
        <w:tab/>
        <w:t>23.9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00 a</w:t>
        <w:tab/>
        <w:t>1000.5</w:t>
        <w:tab/>
        <w:t>24.0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15 a</w:t>
        <w:tab/>
        <w:t>1000.4</w:t>
        <w:tab/>
        <w:t>23.9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30 a</w:t>
        <w:tab/>
        <w:t>1000.3</w:t>
        <w:tab/>
        <w:t>23.9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45 a</w:t>
        <w:tab/>
        <w:t>1000.0</w:t>
        <w:tab/>
        <w:t>23.8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00 a</w:t>
        <w:tab/>
        <w:t>1000.1</w:t>
        <w:tab/>
        <w:t>23.8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15 a</w:t>
        <w:tab/>
        <w:t>1000.0</w:t>
        <w:tab/>
        <w:t>23.7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30 a</w:t>
        <w:tab/>
        <w:t>1000.0</w:t>
        <w:tab/>
        <w:t>23.6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45 a</w:t>
        <w:tab/>
        <w:t>1000.0</w:t>
        <w:tab/>
        <w:t>23.4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00 a</w:t>
        <w:tab/>
        <w:t>999.9</w:t>
        <w:tab/>
        <w:t>23.3</w:t>
        <w:tab/>
        <w:t>5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15 a</w:t>
        <w:tab/>
        <w:t>999.8</w:t>
        <w:tab/>
        <w:t>23.3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30 a</w:t>
        <w:tab/>
        <w:t>999.7</w:t>
        <w:tab/>
        <w:t>23.3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45 a</w:t>
        <w:tab/>
        <w:t>999.8</w:t>
        <w:tab/>
        <w:t>23.2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00 a</w:t>
        <w:tab/>
        <w:t>999.9</w:t>
        <w:tab/>
        <w:t>23.2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15 a</w:t>
        <w:tab/>
        <w:t>999.9</w:t>
        <w:tab/>
        <w:t>23.1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30 a</w:t>
        <w:tab/>
        <w:t>999.8</w:t>
        <w:tab/>
        <w:t>23.1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45 a</w:t>
        <w:tab/>
        <w:t>999.7</w:t>
        <w:tab/>
        <w:t>23.1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00 a</w:t>
        <w:tab/>
        <w:t>999.9</w:t>
        <w:tab/>
        <w:t>23.0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15 a</w:t>
        <w:tab/>
        <w:t>1000.0</w:t>
        <w:tab/>
        <w:t>22.9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30 a</w:t>
        <w:tab/>
        <w:t>1000.2</w:t>
        <w:tab/>
        <w:t>22.8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45 a</w:t>
        <w:tab/>
        <w:t>1000.5</w:t>
        <w:tab/>
        <w:t>22.8</w:t>
        <w:tab/>
        <w:t>5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00 a</w:t>
        <w:tab/>
        <w:t>1000.6</w:t>
        <w:tab/>
        <w:t>22.9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15 a</w:t>
        <w:tab/>
        <w:t>1000.7</w:t>
        <w:tab/>
        <w:t>23.0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30 a</w:t>
        <w:tab/>
        <w:t>1000.8</w:t>
        <w:tab/>
        <w:t>23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45 a</w:t>
        <w:tab/>
        <w:t>1000.7</w:t>
        <w:tab/>
        <w:t>23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00 a</w:t>
        <w:tab/>
        <w:t>1000.9</w:t>
        <w:tab/>
        <w:t>23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15 a</w:t>
        <w:tab/>
        <w:t>1001.1</w:t>
        <w:tab/>
        <w:t>23.0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30 a</w:t>
        <w:tab/>
        <w:t>1001.3</w:t>
        <w:tab/>
        <w:t>23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45 a</w:t>
        <w:tab/>
        <w:t>1001.6</w:t>
        <w:tab/>
        <w:t>23.5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00 a</w:t>
        <w:tab/>
        <w:t>1001.8</w:t>
        <w:tab/>
        <w:t>23.6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15 a</w:t>
        <w:tab/>
        <w:t>1002.1</w:t>
        <w:tab/>
        <w:t>23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30 a</w:t>
        <w:tab/>
        <w:t>1002.3</w:t>
        <w:tab/>
        <w:t>23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45 a</w:t>
        <w:tab/>
        <w:t>1002.5</w:t>
        <w:tab/>
        <w:t>23.9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00 a</w:t>
        <w:tab/>
        <w:t>1002.7</w:t>
        <w:tab/>
        <w:t>24.0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15 a</w:t>
        <w:tab/>
        <w:t>1002.7</w:t>
        <w:tab/>
        <w:t>24.2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30 a</w:t>
        <w:tab/>
        <w:t>1002.7</w:t>
        <w:tab/>
        <w:t>24.3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45 a</w:t>
        <w:tab/>
        <w:t>1002.7</w:t>
        <w:tab/>
        <w:t>24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0:00 a</w:t>
        <w:tab/>
        <w:t>1002.8</w:t>
        <w:tab/>
        <w:t>24.6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0:15 a</w:t>
        <w:tab/>
        <w:t>1002.9</w:t>
        <w:tab/>
        <w:t>25.0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0:30 a</w:t>
        <w:tab/>
        <w:t>1002.7</w:t>
        <w:tab/>
        <w:t>25.2</w:t>
        <w:tab/>
        <w:t>6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0:45 a</w:t>
        <w:tab/>
        <w:t>1002.6</w:t>
        <w:tab/>
        <w:t>25.5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1:00 a</w:t>
        <w:tab/>
        <w:t>1002.4</w:t>
        <w:tab/>
        <w:t>25.4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1:15 a</w:t>
        <w:tab/>
        <w:t>1002.5</w:t>
        <w:tab/>
        <w:t>25.5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1:30 a</w:t>
        <w:tab/>
        <w:t>1002.3</w:t>
        <w:tab/>
        <w:t>25.7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1:45 a</w:t>
        <w:tab/>
        <w:t>1002.1</w:t>
        <w:tab/>
        <w:t>25.8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00 p</w:t>
        <w:tab/>
        <w:t>1001.9</w:t>
        <w:tab/>
        <w:t>25.9</w:t>
        <w:tab/>
        <w:t>61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15 p</w:t>
        <w:tab/>
        <w:t>1001.8</w:t>
        <w:tab/>
        <w:t>26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30 p</w:t>
        <w:tab/>
        <w:t>1001.6</w:t>
        <w:tab/>
        <w:t>26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2:45 p</w:t>
        <w:tab/>
        <w:t>1001.3</w:t>
        <w:tab/>
        <w:t>26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00 p</w:t>
        <w:tab/>
        <w:t>1001.3</w:t>
        <w:tab/>
        <w:t>26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15 p</w:t>
        <w:tab/>
        <w:t>1001.0</w:t>
        <w:tab/>
        <w:t>26.4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30 p</w:t>
        <w:tab/>
        <w:t>1001.1</w:t>
        <w:tab/>
        <w:t>26.4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1:45 p</w:t>
        <w:tab/>
        <w:t>1000.6</w:t>
        <w:tab/>
        <w:t>26.2</w:t>
        <w:tab/>
        <w:t>65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00 p</w:t>
        <w:tab/>
        <w:t>1000.6</w:t>
        <w:tab/>
        <w:t>26.0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15 p</w:t>
        <w:tab/>
        <w:t>1000.2</w:t>
        <w:tab/>
        <w:t>25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30 p</w:t>
        <w:tab/>
        <w:t>999.6</w:t>
        <w:tab/>
        <w:t>25.7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2:45 p</w:t>
        <w:tab/>
        <w:t>999.5</w:t>
        <w:tab/>
        <w:t>25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00 p</w:t>
        <w:tab/>
        <w:t>999.2</w:t>
        <w:tab/>
        <w:t>25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15 p</w:t>
        <w:tab/>
        <w:t>999.1</w:t>
        <w:tab/>
        <w:t>25.2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30 p</w:t>
        <w:tab/>
        <w:t>999.0</w:t>
        <w:tab/>
        <w:t>25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3:45 p</w:t>
        <w:tab/>
        <w:t>998.6</w:t>
        <w:tab/>
        <w:t>25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00 p</w:t>
        <w:tab/>
        <w:t>998.4</w:t>
        <w:tab/>
        <w:t>25.1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15 p</w:t>
        <w:tab/>
        <w:t>998.4</w:t>
        <w:tab/>
        <w:t>25.3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30 p</w:t>
        <w:tab/>
        <w:t>998.3</w:t>
        <w:tab/>
        <w:t>25.6</w:t>
        <w:tab/>
        <w:t>6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4:45 p</w:t>
        <w:tab/>
        <w:t>998.4</w:t>
        <w:tab/>
        <w:t>25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00 p</w:t>
        <w:tab/>
        <w:t>998.4</w:t>
        <w:tab/>
        <w:t>25.8</w:t>
        <w:tab/>
        <w:t>6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15 p</w:t>
        <w:tab/>
        <w:t>998.6</w:t>
        <w:tab/>
        <w:t>25.7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30 p</w:t>
        <w:tab/>
        <w:t>998.7</w:t>
        <w:tab/>
        <w:t>25.7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5:45 p</w:t>
        <w:tab/>
        <w:t>998.7</w:t>
        <w:tab/>
        <w:t>25.5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00 p</w:t>
        <w:tab/>
        <w:t>999.1</w:t>
        <w:tab/>
        <w:t>25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15 p</w:t>
        <w:tab/>
        <w:t>999.3</w:t>
        <w:tab/>
        <w:t>25.4</w:t>
        <w:tab/>
        <w:t>59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30 p</w:t>
        <w:tab/>
        <w:t>999.3</w:t>
        <w:tab/>
        <w:t>25.3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6:45 p</w:t>
        <w:tab/>
        <w:t>999.6</w:t>
        <w:tab/>
        <w:t>25.2</w:t>
        <w:tab/>
        <w:t>58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00 p</w:t>
        <w:tab/>
        <w:t>999.7</w:t>
        <w:tab/>
        <w:t>25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15 p</w:t>
        <w:tab/>
        <w:t>1000.0</w:t>
        <w:tab/>
        <w:t>25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30 p</w:t>
        <w:tab/>
        <w:t>1000.2</w:t>
        <w:tab/>
        <w:t>25.3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7:45 p</w:t>
        <w:tab/>
        <w:t>1000.3</w:t>
        <w:tab/>
        <w:t>25.2</w:t>
        <w:tab/>
        <w:t>60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00 p</w:t>
        <w:tab/>
        <w:t>1000.5</w:t>
        <w:tab/>
        <w:t>26.4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15 p</w:t>
        <w:tab/>
        <w:t>1000.6</w:t>
        <w:tab/>
        <w:t>27.4</w:t>
        <w:tab/>
        <w:t>56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30 p</w:t>
        <w:tab/>
        <w:t>1000.7</w:t>
        <w:tab/>
        <w:t>27.6</w:t>
        <w:tab/>
        <w:t>57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8:45 p</w:t>
        <w:tab/>
        <w:t>1001.0</w:t>
        <w:tab/>
        <w:t>27.8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00 p</w:t>
        <w:tab/>
        <w:t>1001.1</w:t>
        <w:tab/>
        <w:t>28.2</w:t>
        <w:tab/>
        <w:t>52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15 p</w:t>
        <w:tab/>
        <w:t>1001.2</w:t>
        <w:tab/>
        <w:t>28.1</w:t>
        <w:tab/>
        <w:t>53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  <w:t>04/12/05</w:t>
        <w:tab/>
        <w:t>9:30 p</w:t>
        <w:tab/>
        <w:t>1001.3</w:t>
        <w:tab/>
        <w:t>28.0</w:t>
        <w:tab/>
        <w:t>54</w:t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p>
      <w:pPr>
        <w:pStyle w:val="PlainText"/>
        <w:tabs>
          <w:tab w:val="clear" w:pos="720"/>
          <w:tab w:val="left" w:pos="1800" w:leader="none"/>
          <w:tab w:val="left" w:pos="4140" w:leader="none"/>
          <w:tab w:val="left" w:pos="6840" w:leader="none"/>
          <w:tab w:val="left" w:pos="9360" w:leader="none"/>
          <w:tab w:val="left" w:pos="11880" w:leader="none"/>
          <w:tab w:val="left" w:pos="12600" w:leader="none"/>
          <w:tab w:val="left" w:pos="13320" w:leader="none"/>
        </w:tabs>
        <w:rPr>
          <w:rFonts w:ascii="Arial" w:hAnsi="Arial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Arial" w:hAnsi="Arial"/>
          <w:sz w:val="28"/>
          <w:szCs w:val="28"/>
          <w:lang w:eastAsia="ja-JP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58:00Z</dcterms:created>
  <dc:creator>Thomas Goodey</dc:creator>
  <dc:description/>
  <dc:language>en-US</dc:language>
  <cp:lastModifiedBy>Thomas Goodey</cp:lastModifiedBy>
  <dcterms:modified xsi:type="dcterms:W3CDTF">2005-04-29T23:33:00Z</dcterms:modified>
  <cp:revision>4</cp:revision>
  <dc:subject/>
  <dc:title/>
</cp:coreProperties>
</file>